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 Такмазян Е.С.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т социального блага в когнитивном аспекте переводческой деятель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т. преп. Баскакова И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оведен анализ концепта «социальное благо» на примере оригиналов и переводов документов юридического характера. Предметом исследования послужили резолюции, руководства и резюме докладов ООН и ЮНИСЕФ (всего 24 документа или 1103 страницы). Выявлено содержание концепта «социальное благо», проанализирован выбор тех или иных переводческих решений в контексте когнитивного переводоведения. Зафиксирована реализация рассматриваемого концепта в структурных элементах документа.  В ходе анализа основных тенденций в переводе удалось установить, что переводчики ООН и ЮНИСЕФ демонстрируют высокую квалификацию и профессионализм. Тем не менее, при пристальном анализе в текстах документов обнаруживаются языковая асимметрия, наблюдаются нарушения эквивалентности и адекватности, грамматические ошиб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могут быть использованы в практических занятиях по подготовке юридических переводчиков, а также в рамках учебного процесса, а именно в общих курсах по переводоведению, когнитивной лингвистике, юрислингвистике и лингвоюристик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когнитивная лингвистика, концепт, социальное благо, право, юрислингвистика, лингвоюристика, переводоведение, когнитивное переводоведение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20:00Z</dcterms:created>
  <dc:creator>Екатерина Такмазян</dc:creator>
  <dc:description/>
  <cp:keywords/>
  <dc:language>en-US</dc:language>
  <cp:lastModifiedBy>Екатерина Такмазян</cp:lastModifiedBy>
  <dcterms:modified xsi:type="dcterms:W3CDTF">2015-05-23T11:21:00Z</dcterms:modified>
  <cp:revision>3</cp:revision>
  <dc:subject/>
  <dc:title/>
</cp:coreProperties>
</file>