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ЗЫВ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цензента на магистерскую диссертацию </w:t>
      </w:r>
      <w:r>
        <w:rPr>
          <w:b/>
          <w:sz w:val="24"/>
          <w:szCs w:val="24"/>
          <w:lang w:val="ru-RU"/>
        </w:rPr>
        <w:t>Спиридоновой Екатерины Сергеевны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ФРАНЦУЗСКИЕ ЗАИМСТВОВАНИЯ-НЕОЛОГИЗМЫ В СОВРЕМЕННОМ АНГЛИЙСКОМ ЯЗЫКЕ»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цензируемое исследование посвящено изучению слов и выражений, заимствованных в английский язык из французского в период с 1975 по 2014 год. Под неологизмами в работе понимаются недавно появившиеся и воспринимаемые как новые устойчивые слова, устойчивые словосочетания и фразеологизмы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ние, объемом 83 страницы, имеет традиционную структуру и состоит из  введения, двух глав, заключения и приложения. Библиографический список включает 53 позиции (из них 12 работ на иностранных языках).  Стоит отметить, что в списке литературы есть работы, изданные за последние пять лет, что говорит о знакомстве автора с новейшими теоретическими работами по исследуемой проблематике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ервой главе рассматриваются такие важные для исследования вопросы, как причины и способы заимствований, их классификация, проблема ассимиляции заимствованных слов, понятие неологизмов. При этом автор придерживается узкого подхода к неологизмам и отграничивает их от понятия «окказионализм».  Следует отметить, что автор не просто делает обзор работ предшественников, а выделяет наиболее значимые теоретические положения, на которые впоследствии опирается в исследовательской глава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торой главе автор анализирует лексические, морфологические и функциональные особенности французских неологизмов в современном английском языке. Несомненным достоинством работы является то, что автор проводит глубокий лингвистический анализ исследуемых языковых явлений и приходит к интересным вывода. Екатерина Сергеевна не только рассматривает особенности французских неологизмов, но и анализирует дальнейшее развитие слова в языке после его заимствования, способ заимствования, степень ассимиляции слова, а также продуктивность той или иной заимствованной морфемы.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многочисленные замечания, возникшие при чтении работы, имеют характер вопросов или пожеланий, и сводятся к следующему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тр. 37 работы автор пишет о том, что одним из критериев выделения неологизмов является то, что данные языковые единицы не зарегистрированы словарями. При этом в исследовательской главе автор указывает, в каких словарях зарегистрированы рассматриваемые языковые единицы. Кроме того, во введении автор пишет о том, что в работе рассматриваются языковые единицы, зафиксированные словарям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В примерах 20 и 21 на стр. 56 – 57 автор рассматривает неологизм </w:t>
      </w:r>
      <w:r>
        <w:rPr>
          <w:i/>
          <w:sz w:val="24"/>
          <w:szCs w:val="24"/>
        </w:rPr>
        <w:t>Exocet</w:t>
      </w:r>
      <w:r>
        <w:rPr>
          <w:i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и отмечает, что данная единица была заимствована как существительное, и затем по конверсии от него было образовано прилагательное. На наш взгляд, в данном случае мы имеем дело с употреблением существительного в атрибутивной  функции, а не со словообразованием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ется некорректным утверждение автора о том, что «большое количество неологизмов повышает точность высказывания». Хотелось бы, чтобы автор пояснил, каким образом это происходит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анализе примеров автор пишет об экспрессивности того или иного неологизма, даже анализирует неологизмы с точки зрения низкой, средней и высокой экспрессивности. При этом нигде в работе не сказано, что автор понимает под экспрессивностью. 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еденные замечания не снижают положительной оценки рецензируемой работы и не затрагивают полученных выводов. В целом работа Е.С. Спиридоновой представляет собой оригинальное и самостоятельное исследование, которое отвечает требованиям, предъявляемым к работам подобного рода на филологическом факультете СПбГУ, и заслуживает положительной оценки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0 июня 2015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к.ф. н., доц. Кафедры английской филологии и перевод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/ Куралева Т. В./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4:00Z</dcterms:created>
  <dc:creator>Elena</dc:creator>
  <dc:description/>
  <cp:keywords/>
  <dc:language>en-US</dc:language>
  <cp:lastModifiedBy>Таня</cp:lastModifiedBy>
  <cp:lastPrinted>2012-06-04T16:21:00Z</cp:lastPrinted>
  <dcterms:modified xsi:type="dcterms:W3CDTF">2015-05-29T19:13:00Z</dcterms:modified>
  <cp:revision>6</cp:revision>
  <dc:subject/>
  <dc:title>ОТЗЫВ</dc:title>
</cp:coreProperties>
</file>