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гистерской диссертации Смирновой Дарьи Дмитриевн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специализация терминологии в аспекте перево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сертационном исследовании Д.Д. Смирновой описаны и классифицированы  способы перевода деспециализированных и детерминологизированных единиц.  В первой главе рассмотрены вопросы терминологической номинации и мотивированности термина, выявлены причины деспециализации и детерминологизации терминов.  Важным компонентом теоретической части исследования  является анализ критериев терминологичности и этапов детерминологизациии. Во второй главе исследования осуществлен анализ способов перевода выявленных единиц. Установлено, что деспециализированные и детерминологизированные единицы могут передаваться на язык перевода как аналогичным детерминологизированными единицами, так и общеупотребительными словами, описательно или при помощи транслитерации.  Отдельно в исследовании рассмотрено использование терминов в качестве имен собственных, что также можно рассматривать как процесс детерминологизации. В этом случае детерминологизация характеризуется семантическими сдвигами. Термины могут входить в состав фразеологических единиц, в этом случае их значение переосмысляетс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ешены поставленные задачи, достигнута цель исследования. Проведенный анализ раскрывает суть проблемы исследования и позволяет утверждать, что квалификация Д.Д. Смирновой соответствует требуемому уровню.  В ходе работе над диссертационным исследованием Д.Д. Смирнова проявила умение самостоятельно мыслить, классифицировать и анализировать разнообразный материал. Автор хорошо знаком с существующей литературой по предмету исследования, обладает навыками самостоятельной аналитической работы, умеет ставить и формулировать научные проблемы и задачи, и искать пути их решения. В работе есть отдельные недочеты, которые обусловлены, с одной стороны, личными качествами диссертанта, а с другой – специфическим характером материала исследования. Сказанное не снижает значимости проведенного анализа и не влияют на общее положительное впечатление от исслед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н., проф. </w:t>
        <w:tab/>
        <w:tab/>
        <w:tab/>
        <w:tab/>
        <w:tab/>
        <w:tab/>
        <w:tab/>
        <w:tab/>
        <w:tab/>
        <w:t>А.В. Ачкас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ee689f"/>
    <w:rPr/>
  </w:style>
  <w:style w:type="character" w:styleId="InternetLink">
    <w:name w:val="Hyperlink"/>
    <w:basedOn w:val="DefaultParagraphFont"/>
    <w:uiPriority w:val="99"/>
    <w:unhideWhenUsed/>
    <w:rsid w:val="00bb47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e68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b47bd"/>
    <w:pPr>
      <w:spacing w:before="0" w:after="100"/>
    </w:pPr>
    <w:rPr>
      <w:rFonts w:eastAsia="" w:eastAsiaTheme="minorEastAsia"/>
      <w:lang w:eastAsia="ru-RU"/>
    </w:rPr>
  </w:style>
  <w:style w:type="paragraph" w:styleId="ListParagraph">
    <w:name w:val="List Paragraph"/>
    <w:basedOn w:val="Normal"/>
    <w:uiPriority w:val="34"/>
    <w:qFormat/>
    <w:rsid w:val="00bb47bd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7:00Z</dcterms:created>
  <dc:creator>Root</dc:creator>
  <dc:description/>
  <dc:language>en-US</dc:language>
  <cp:lastModifiedBy>Root</cp:lastModifiedBy>
  <dcterms:modified xsi:type="dcterms:W3CDTF">2015-05-3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