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магистерской диссертации Смирновой Дарьи Дмитриевн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специализация терминологии в аспекте перевода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атриваются процессы деспециализации и детерминологизации терминов, различия данных процессов; анализируются переводные эквиваленты англоязычных деспециализированных и детерминологизированных терминов, осуществляется их сопоставительный анализ, выявляются особенности перевода данного типа лексических единиц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пециализированные и детерминологизированные единицы могут иметь как одно переводческое соответствие в целевом языке, так и несколько переводческих соответствий. Одна и та же единица может переводиться на русский язык деспециализированной или детерминологизированной единицей, или общеупотребительными единицами. При отсутствии переводного эквивалента, детерминологизированные единицы могут передаваться при помощи транкрипции, транслитерации или описательного оборота. Использование терминов в качестве имен собственных является распространенным приемом, так как термины в неспециальной сфере придают тексту или речи экспрессии. Термины могут именовать любые предметы и явления, начиная от песни и заканчивая компаниями и населенными пунктами. 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1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22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2261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43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4:00Z</dcterms:created>
  <dc:creator>User</dc:creator>
  <dc:description/>
  <dc:language>en-US</dc:language>
  <cp:lastModifiedBy>Root</cp:lastModifiedBy>
  <dcterms:modified xsi:type="dcterms:W3CDTF">2015-05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