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ОТЗЫВ</w:t>
      </w:r>
    </w:p>
    <w:p>
      <w:pPr>
        <w:pStyle w:val="Normal"/>
        <w:spacing w:lineRule="auto" w:line="240"/>
        <w:jc w:val="center"/>
        <w:rPr/>
      </w:pPr>
      <w:r>
        <w:rPr/>
        <w:t>рецензента о магистерской диссертации Чжан Синь «Лексические особенности китайского варианта английского язы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ыпускная квалификационная работа студентки 2 курса магистратуры Чжан Синь (магистерская диссертация) посвящена </w:t>
      </w:r>
      <w:r>
        <w:rPr>
          <w:b/>
          <w:bCs/>
        </w:rPr>
        <w:t>актуальному вопросу</w:t>
      </w:r>
      <w:r>
        <w:rPr/>
        <w:t xml:space="preserve"> распространения английского языка как языка международного общения (в терминологии автора –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мирового английского языка), в частности, особенностям языкового взаимодействия в паре «китайский – английский». </w:t>
      </w:r>
    </w:p>
    <w:p>
      <w:pPr>
        <w:pStyle w:val="Normal"/>
        <w:spacing w:lineRule="auto" w:line="240"/>
        <w:rPr/>
      </w:pPr>
      <w:r>
        <w:rPr>
          <w:b/>
          <w:bCs/>
        </w:rPr>
        <w:t>Теоретической основой</w:t>
      </w:r>
      <w:r>
        <w:rPr/>
        <w:t xml:space="preserve"> работы является «модель трех кругов» Бража Б. Качру: внутренний круг, внешний круг и расширяющийся круг – что, по мнению автора ВКР, представляет более эффективный инструмент описания вариантов английского языка, возникающих в условиях межъязыкового и межкультурного взаимодействия. </w:t>
      </w:r>
      <w:r>
        <w:rPr>
          <w:b/>
          <w:bCs/>
        </w:rPr>
        <w:t>Практическая</w:t>
      </w:r>
      <w:r>
        <w:rPr/>
        <w:t xml:space="preserve"> направленность работы  заключается в установке на лексическую интерференцию лексико-семантических закономерностей китайского языка в английский лексикон, в частности, для передачи культурных референтов.  </w:t>
      </w:r>
    </w:p>
    <w:p>
      <w:pPr>
        <w:pStyle w:val="Normal"/>
        <w:spacing w:lineRule="auto" w:line="240"/>
        <w:rPr/>
      </w:pPr>
      <w:r>
        <w:rPr>
          <w:b/>
          <w:bCs/>
        </w:rPr>
        <w:t>Структура работы</w:t>
      </w:r>
      <w:r>
        <w:rPr/>
        <w:t xml:space="preserve"> состоит из двух глав, введения, заключения и списков используемой литературы (45 наименований на английском и китайском языках) и источников языкового материала (52 наименования). Общий объем работы – 85 страниц. </w:t>
      </w:r>
    </w:p>
    <w:p>
      <w:pPr>
        <w:pStyle w:val="Normal"/>
        <w:spacing w:lineRule="auto" w:line="240"/>
        <w:rPr/>
      </w:pPr>
      <w:r>
        <w:rPr/>
        <w:t xml:space="preserve">Автор исходит из представления о том, что английский язык «функционирует как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franca</w:t>
      </w:r>
      <w:r>
        <w:rPr/>
        <w:t xml:space="preserve"> в международном общении и имеет разнообразные региональные варианты» (с. 29), обусловленные культурно-языковым взаимодействием. В частности, опираясь на общую модель «трех кругов», Чжан Синь также использует более конкретный теоретический обзор представлений о китайском варианте английского языка Сюй Чичжан, затрагивающий все уровни языковой структуры. Рассмотрению и обсуждению этих моделей с привлечением ряда дискуссионных и уточняющих подходов других авторов посвящена первая (теоретическая) глава магистерской диссертации Чжан Синь.</w:t>
      </w:r>
    </w:p>
    <w:p>
      <w:pPr>
        <w:pStyle w:val="Normal"/>
        <w:spacing w:lineRule="auto" w:line="240"/>
        <w:rPr/>
      </w:pPr>
      <w:r>
        <w:rPr/>
        <w:t xml:space="preserve">Практическая глава исследования посвящена рассмотрению лексики китайского варианта английского языка. Автору удалось выявить определенные закономерности в области заимствований и формированию культурно-обусловленной лексики в лексиконе </w:t>
      </w:r>
      <w:r>
        <w:rPr>
          <w:lang w:val="en-US"/>
        </w:rPr>
        <w:t>Chinese</w:t>
      </w:r>
      <w:r>
        <w:rPr/>
        <w:t xml:space="preserve"> </w:t>
      </w:r>
      <w:r>
        <w:rPr>
          <w:lang w:val="en-US"/>
        </w:rPr>
        <w:t>English</w:t>
      </w:r>
      <w:r>
        <w:rPr/>
        <w:t>. Особый интерес представляет раздел, посвященный описанию уникальных словосочетаний китайского варианта английского языка.</w:t>
      </w:r>
    </w:p>
    <w:p>
      <w:pPr>
        <w:pStyle w:val="Normal"/>
        <w:spacing w:lineRule="auto" w:line="240"/>
        <w:rPr/>
      </w:pPr>
      <w:r>
        <w:rPr/>
        <w:t>В целом магистерская диссертация Чжан Синь представляет собой интересное исследование, весьма полезное в условиях современных культурно-языковых взаимосвязей и представлений о вариативности английского языка, который обладает необходимой гибкостью в приспосабливании к иноязычным и инокультурным воздействиям.</w:t>
      </w:r>
    </w:p>
    <w:p>
      <w:pPr>
        <w:pStyle w:val="Normal"/>
        <w:spacing w:lineRule="auto" w:line="240"/>
        <w:rPr/>
      </w:pPr>
      <w:r>
        <w:rPr/>
        <w:t>Несколько вопросов замечаний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В теоретической части работы, в частности, при рассмотрении общих моделей региональных вариантов английского языка полностью отсутствуют работы российских ученых, в частности, С.Г.Тер-Минасовой, Н.А. Фененко, В.В. Кабакчи, И.Э. Клюканова и других, которые, в частности, уделяют особое внимание закономерностям лексического взаимодейств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В классификации заимствований рассматриваются преимущественно транскрипции и переосмысление устойчивых сочетаний, но не затрагивается такие распространенные в межъязыковом взаимодействии явления, как семантическое калькирование и функциональная замена. Означает ли это, что для данной пары языков такие процессы не наблюдаются?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Не совсем понятны некоторые выражения вроде «дословный перевод китайских слов на английский» или «заимствованные переводы» (с. 56)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ascii="Times New Roman" w:hAnsi="Times New Roman"/>
        </w:rPr>
        <w:t>Выводы по второй главе не вполне отражают содержательную ча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чания носят дискуссионный или частный характер и не умаляют достоинств работы в ее содержательной части</w:t>
      </w:r>
      <w:bookmarkStart w:id="0" w:name="_GoBack"/>
      <w:bookmarkEnd w:id="0"/>
      <w:r>
        <w:rPr/>
        <w:t xml:space="preserve">. В целом магистерская диссертация Чжан Синь отвечает требованиям СПБГУ к выпускным квалификационным работам, и заслуживает положительной оценк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июня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.ф.н., профессор</w:t>
        <w:tab/>
        <w:tab/>
        <w:tab/>
        <w:tab/>
        <w:tab/>
        <w:tab/>
        <w:t>Т.А. Казакова</w:t>
      </w:r>
    </w:p>
    <w:p>
      <w:pPr>
        <w:pStyle w:val="Normal"/>
        <w:spacing w:lineRule="auto" w:line="24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56f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056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8056f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Times New Roman" w:cstheme="majorBidi" w:eastAsiaTheme="majorEastAsia"/>
      <w:b/>
      <w:bCs/>
      <w:color w:val="4F81BD" w:themeColor="accent1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8056f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056f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056f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056f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8056f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8056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8056f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056f"/>
    <w:rPr>
      <w:rFonts w:ascii="Times New Roman" w:hAnsi="Times New Roman" w:eastAsia="" w:cs="Times New Roman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56f"/>
    <w:pPr>
      <w:spacing w:before="0" w:after="0"/>
      <w:ind w:left="720" w:firstLine="709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омара</dc:creator>
  <dc:description/>
  <dc:language>en-US</dc:language>
  <cp:lastModifiedBy>томара</cp:lastModifiedBy>
  <dcterms:modified xsi:type="dcterms:W3CDTF">2015-06-05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