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 НАУЧ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гистерской диссертации Семенцовой Алены Дмитриевны «Лингвистические аспекты локализации сайтов образовательных учреждений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следовании А.Д. Семенцовой осуществлен анализ лингвистических аспектов локализации сайтов французских и канадских университетов на английский язык на материале разделов сайтов разделы «Об университете», «Исследовательская деятельность», «Миссия и мировоззренческая концепция», «Студенческая жизнь» и «Иностранным студентам». Выбранное направление анализа представляется достаточно актуальным и выполнено в русле активно развивающегося направления переводоведения, изучающего проблемы перевода и адаптации веб-текстов в контексте локализации веб-сайтов. Локализация в работе понимается в узком смысле как лингвистическая и культурная адаптация веб-текстов и  предполагает модификацию текста с учетом, в том числе, маркетинговых, экономических и политических фактор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ссертации дано краткое описание общих принципов локализации веб-сайтов, изложены основные задачи и проблемы локализации сайтов, разъяснена специфика локализации сайтов образовательных учреждений. Анализируемые тексты автор магистерской диссертации рассматривает в аспекте их маркетинговых функций (рекламные тексты), в связи с чем в работе появились такте параграфы как «Функции рекламных текстов», «Лингвокульторологическая и лингвострановедческая базы адресата рекламного воздействия, «Общая характеристика текстового контента на сайтах франкоязычных университетов», «Целевая аудитория рекламных текстов веб-сайтов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ческой главе диссертации исследований такие аспекты локализации как добавление и опущение текстового материала, адаптация и изменение лексического фонда рекламных текстов при локализации, лингвокультурологические особенности лексики рекламных текстов, особенности локализации заголовков и т.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в работе решены поставленные задачи, полученные результаты характеризуются новизной. На протяжении работы над исследованием А.Д. Семенцова проявляла самостоятельность, и имела четко выраженную собственную точку зрения на проблему исследования и способ ее решения. Так, введение в работу параграфов, посвященных рекламным текстам – личная инициатива автора диссертации. Можно сказать, автор диссертации в целом справился с поставленной задачей, отдельные неточности и композиционные недостатки работы не снижают значения проделанной работ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н., проф. </w:t>
        <w:tab/>
        <w:tab/>
        <w:tab/>
        <w:tab/>
        <w:tab/>
        <w:tab/>
        <w:tab/>
        <w:tab/>
        <w:tab/>
        <w:t>А.В. Ачкасов</w:t>
      </w:r>
      <w:bookmarkStart w:id="0" w:name="_GoBack"/>
      <w:bookmarkEnd w:id="0"/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67</Words>
  <Characters>2098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39:00Z</dcterms:created>
  <dc:creator>Root</dc:creator>
  <dc:description/>
  <dc:language>en-US</dc:language>
  <cp:lastModifiedBy>Root</cp:lastModifiedBy>
  <dcterms:modified xsi:type="dcterms:W3CDTF">2015-05-26T0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