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английской филологии и перевода</w:t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ЗЫВ</w:t>
      </w:r>
    </w:p>
    <w:p>
      <w:pPr>
        <w:pStyle w:val="Normal"/>
        <w:ind w:left="14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агистерской диссертации Щелкуновой Марии Александровны «Функциональная семантика эмотивных высказываний в переводоведческом аспект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сертационное исследование Марии Александровны Щелкуновой  посвящено исследованию вопросов функциональной семантики и переводческой эквивалентности эмотивных высказываний. Исследование проводилось на материале англоязычных художественных произведений и их опубликованных переводов на русский язык. Работа выполнена в русле современных направлений теоретической и прикладной лингвистики. Основой для выделения трех рассматриваемых в диссертации эмоций явилась теория дифференциальных эмоций, предложенная Кэрролом Изардом, в которой гнев, отвращение и презрение относятся к базовым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справедливо отмечает диссертант, к числу наименее освещенных аспектов эмотивности многие исследователи склонны относить переводоведческий, т.е. отсутствие моделей или алгоритмов для перевода эмотивного содержания высказывания на иностранный язык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 исследования, таким образом,  (эмотивные высказывания высказывания и их перевод на русский язык) представлен автором как один из возможных компонентов формирования идеальной переводческой картины мира и рассматривается  в русле  теоретических положений,  разработанных в сфере теоретического и практического переводоведения, коммуникативно- и функционально-семантического подхода и сопоставительного исследования языков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 и своевременность</w:t>
      </w:r>
      <w:r>
        <w:rPr>
          <w:rFonts w:cs="Times New Roman" w:ascii="Times New Roman" w:hAnsi="Times New Roman"/>
          <w:sz w:val="28"/>
          <w:szCs w:val="28"/>
        </w:rPr>
        <w:t xml:space="preserve"> исследования не вызывают сомнения и связаны с современными тенденциями развития обращенной к человеку науки о языке с целью осуществления эффективной коммуникац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изна работы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исследовательской попыткой автора провести типологизацию переводческих преобразований  и выявить языковые средства эмотивности, наиболее подверженные переводческим трансформация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теоретический и аналитический подходы в данном исследовании и интерпретация языкового материала позволяют говорить о теоретической грамотности диссертанта и значимости проведенного исследова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ертационное исследование Марии Александровны Щелкуновой организовано достаточно четко и логично, имеет общепринятую для данного вида исследования структуру и представлено в двух главах с выводами по каждой из них. В заключении автор подытоживает результат своих изысканий. Теоретическую базу работы составили 95 научных исследований, из них 17 на английском языке.  В работе автор также опирался на 11 произведений и их опубликованные переводы. Выводы по главам логичны, подробны и убедитель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первой</w:t>
      </w:r>
      <w:r>
        <w:rPr>
          <w:rFonts w:cs="Times New Roman" w:ascii="Times New Roman" w:hAnsi="Times New Roman"/>
          <w:sz w:val="28"/>
          <w:szCs w:val="28"/>
        </w:rPr>
        <w:t xml:space="preserve">, теоретической, </w:t>
      </w:r>
      <w:r>
        <w:rPr>
          <w:rFonts w:cs="Times New Roman" w:ascii="Times New Roman" w:hAnsi="Times New Roman"/>
          <w:b/>
          <w:sz w:val="28"/>
          <w:szCs w:val="28"/>
        </w:rPr>
        <w:t>главе</w:t>
      </w:r>
      <w:r>
        <w:rPr>
          <w:rFonts w:cs="Times New Roman" w:ascii="Times New Roman" w:hAnsi="Times New Roman"/>
          <w:sz w:val="28"/>
          <w:szCs w:val="28"/>
        </w:rPr>
        <w:t xml:space="preserve"> работы автор демонстрирует свою осведомленность  в актуальных вопросах эмотиологии и  современного переводовед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рокий библиографический кругозор позволяет автору описать в первой главе проблемы, связанные с классификацией эмоций, соотнести категорию эмотивности и эмоциональности, а также экспрессивности и оценочности. В этой главе автор также указывает на основные аспекты исследования категории эмотивности, относя к ним лексическую и коммуникативную семантику, а также экспрессивно-синтаксические структуры. Вторая часть теоретической главы посвящена вопросам эквивалентности и адекватности,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ая глава</w:t>
      </w:r>
      <w:r>
        <w:rPr>
          <w:rFonts w:cs="Times New Roman" w:ascii="Times New Roman" w:hAnsi="Times New Roman"/>
          <w:sz w:val="28"/>
          <w:szCs w:val="28"/>
        </w:rPr>
        <w:t xml:space="preserve"> «Функционально-семантический компонент перевода» посвящена формированию корпуса переводчески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формаций в зависимости от типа высказывания (гнев, отвращение, презрение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ивая работу</w:t>
      </w:r>
      <w:r>
        <w:rPr>
          <w:rFonts w:cs="Times New Roman" w:ascii="Times New Roman" w:hAnsi="Times New Roman"/>
          <w:sz w:val="28"/>
          <w:szCs w:val="28"/>
        </w:rPr>
        <w:t xml:space="preserve"> в целом, хотелось бы подчеркнуть  лингвистическую эрудицию автора и способность аргументировано и убедительно доказать правомерность  избранного подхода. Языковые примеры в работе интерпретируются достаточно тщательно и развернуто. В процессе всего исследования ощущается присутствие автора и его твердая научная позиция, что, на наш взгляд, достаточно ценно для магистерской диссерт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, как и любая работа подобного уровня, обсуждаемая диссертация побуждает читателя к дальнейшим размышлениям над затрагиваемыми проблемами.  Мои вопросы, таким образом, носят, скорее,  характер размышлений на заданную тему,  не затрагивая существа работы и не влияя  в целом на благоприятное впечатление от диссертационного исследования. 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ервой части работы было бы целесообразно в большей степени развить тему и остановиться на объяснении «триады враждебности» К. Изарда и хотя бы предложить читателю определения этих эмоций (по К.Изарду)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 1.5.3. Коммуникативно-семантический подход, на наш взгляд, написан недостаточно отчетливо, поэтому он не выводит читателя на вторую главу Функционально-семантический компонент перевода ЭВ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колько актуальным является для данной работы вопрос о переводимости-непереводимости. Могут ли эмотивные высказывания быть безэквивалентными?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7 в выводах по первой главе носит декларативный характер и не является выводом по Вашей работе (Критерий «верность оригиналу» является основополагающим фактором ….)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зывает некоторое недоумение композиция второй, исследовательской части работы, в которой  исследование проводится раздельно по трем типам высказываний. При том, что анализ примеров дан очень подробный, корреляции анализа между типами высказываниями не дается (каждый из трех типов «живет своей жизнью»)</w:t>
      </w:r>
    </w:p>
    <w:p>
      <w:pPr>
        <w:pStyle w:val="Style15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Пунктуационные и стилевые нарушения в работе встречаются редко, однако, они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уже отмечалось,  вышеприведенные замечания не носят принципиального характера  и не снижают теоретической и практической значимости рецензируемой диссертации. </w:t>
      </w:r>
      <w:r>
        <w:rPr>
          <w:rFonts w:cs="Times New Roman" w:ascii="Times New Roman" w:hAnsi="Times New Roman"/>
          <w:b/>
          <w:sz w:val="28"/>
          <w:szCs w:val="28"/>
        </w:rPr>
        <w:t>Выводы и заключение</w:t>
      </w:r>
      <w:r>
        <w:rPr>
          <w:rFonts w:cs="Times New Roman" w:ascii="Times New Roman" w:hAnsi="Times New Roman"/>
          <w:sz w:val="28"/>
          <w:szCs w:val="28"/>
        </w:rPr>
        <w:t xml:space="preserve"> по работе не позволяют усомниться в </w:t>
      </w:r>
      <w:r>
        <w:rPr>
          <w:rFonts w:cs="Times New Roman" w:ascii="Times New Roman" w:hAnsi="Times New Roman"/>
          <w:b/>
          <w:sz w:val="28"/>
          <w:szCs w:val="28"/>
        </w:rPr>
        <w:t>достоверности полученных результатов</w:t>
      </w:r>
      <w:r>
        <w:rPr>
          <w:rFonts w:cs="Times New Roman" w:ascii="Times New Roman" w:hAnsi="Times New Roman"/>
          <w:sz w:val="28"/>
          <w:szCs w:val="28"/>
        </w:rPr>
        <w:t xml:space="preserve">, а </w:t>
      </w:r>
      <w:r>
        <w:rPr>
          <w:rFonts w:cs="Times New Roman" w:ascii="Times New Roman" w:hAnsi="Times New Roman"/>
          <w:b/>
          <w:sz w:val="28"/>
          <w:szCs w:val="28"/>
        </w:rPr>
        <w:t>языковой материал</w:t>
      </w:r>
      <w:r>
        <w:rPr>
          <w:rFonts w:cs="Times New Roman" w:ascii="Times New Roman" w:hAnsi="Times New Roman"/>
          <w:sz w:val="28"/>
          <w:szCs w:val="28"/>
        </w:rPr>
        <w:t xml:space="preserve"> и его лингвистическая интерпретация свидетельствуют об </w:t>
      </w:r>
      <w:r>
        <w:rPr>
          <w:rFonts w:cs="Times New Roman" w:ascii="Times New Roman" w:hAnsi="Times New Roman"/>
          <w:b/>
          <w:sz w:val="28"/>
          <w:szCs w:val="28"/>
        </w:rPr>
        <w:t>объективности проведенного анализ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на основе сказанного можно заключить, что данная магистерская диссертация соответствует всем требованиям, предъявляемым к работам подобного рода, а ее автор, </w:t>
      </w:r>
      <w:r>
        <w:rPr>
          <w:rFonts w:cs="Times New Roman" w:ascii="Times New Roman" w:hAnsi="Times New Roman"/>
          <w:b/>
          <w:sz w:val="28"/>
          <w:szCs w:val="28"/>
        </w:rPr>
        <w:t xml:space="preserve">Мария Александровна Щелкунова, заслуживает присуждения ей искомой академической степен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преподаватель каф. англ. фи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еревода СПбГУ                                                             И.Н. Баскакова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20:51:00Z</dcterms:created>
  <dc:creator>Ирина</dc:creator>
  <dc:description/>
  <dc:language>en-US</dc:language>
  <cp:lastModifiedBy>Ирина</cp:lastModifiedBy>
  <dcterms:modified xsi:type="dcterms:W3CDTF">2015-06-08T01:48:00Z</dcterms:modified>
  <cp:revision>10</cp:revision>
  <dc:subject/>
  <dc:title/>
</cp:coreProperties>
</file>