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магистерскую диссертацию Рубиш Анны Анатольев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Языковое выражение эмотивной сферы диалога в художественном переводе и кино/видео переводе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гистерская диссертация А.А. Рубиш посвящена </w:t>
      </w:r>
      <w:r>
        <w:rPr>
          <w:sz w:val="27"/>
          <w:szCs w:val="27"/>
          <w:shd w:fill="FFFFFF" w:val="clear"/>
        </w:rPr>
        <w:t>изучению особенностей репрезентации эмотивной сферы диалога в художественном и кинопереводе. Актуальность</w:t>
      </w:r>
      <w:r>
        <w:rPr>
          <w:sz w:val="27"/>
          <w:szCs w:val="27"/>
        </w:rPr>
        <w:t xml:space="preserve"> выбранной темы заключается в обращении к одному из ключевых </w:t>
      </w:r>
      <w:r>
        <w:rPr>
          <w:sz w:val="27"/>
          <w:szCs w:val="27"/>
          <w:shd w:fill="FFFFFF" w:val="clear"/>
        </w:rPr>
        <w:t>для современного гуманитарного знания направлений -- эмоциологии, а также в мультимедийном ракурсе исследования. До</w:t>
      </w:r>
      <w:r>
        <w:rPr>
          <w:sz w:val="27"/>
          <w:szCs w:val="27"/>
        </w:rPr>
        <w:t xml:space="preserve"> настоящего времени, насколько удалось установить, сопоставительные исследования подобного рода не проводилис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ервой главе, «Понятие эмотивной сферы в художественном и кино/видео переводе», рассматриваются общие вопросы лингвистической эмоциологии и смежных областей. Особое внимание уделяется техникам и особенностям кино/видео перев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торой главе, «Особенности репрезентации эмотивной сферы диалога в художественном переводе и кино/видеопереводе», предлагается дискурсивный и собственно переводоведческий анализ мультимедийной репрезентации эмотивной сферы диалога. Автор вводит ряд новых для переводоведения понятий, применяя, например, соотносительные термины </w:t>
      </w:r>
      <w:r>
        <w:rPr>
          <w:i/>
          <w:sz w:val="27"/>
          <w:szCs w:val="27"/>
        </w:rPr>
        <w:t>конгруэнтность -- неконгруэнтность</w:t>
      </w:r>
      <w:r>
        <w:rPr>
          <w:sz w:val="27"/>
          <w:szCs w:val="27"/>
        </w:rPr>
        <w:t xml:space="preserve"> к анализируемому материалу и выдвигая ключевые для своего исследования понятия </w:t>
      </w:r>
      <w:r>
        <w:rPr>
          <w:i/>
          <w:sz w:val="27"/>
          <w:szCs w:val="27"/>
        </w:rPr>
        <w:t>визуализации, вокализации и дискурсивизации</w:t>
      </w:r>
      <w:r>
        <w:rPr>
          <w:sz w:val="27"/>
          <w:szCs w:val="27"/>
        </w:rPr>
        <w:t xml:space="preserve"> эмоций в кинодискурсе. Продуктивными представляются выводы о локусе эмотивности в художественном и кинематографическом дискурсе, о специфике ХП и КВП в плане передачи эмоций, о своего рода конвергенции между двумя указанными видами перевода, наблюдаемой на современном этап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мой взгляд, полученные автором результаты могут иметь непосредственный выход в практику и дидактику художественного перевода и кино/видеоперев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торский подход отличается компетентностью, самостоятельностью, разносторонним учетом современных достижений отечественного и зарубежного переводоведения. Диссертация А.А. Рубиш представляет собой оригинальное, современное и интересное по содержанию и материалу исследование, выполненное на должном теоретическом уровне, и отвечает тем требованиям, которые предъявляются к магистерским диссертация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ТРОВА Елена Серафимовна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. филол. наук, доцент кафедры английской филологии и перевода СПбГУ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3.06.201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38:00Z</dcterms:created>
  <dc:creator>Shekin</dc:creator>
  <dc:description/>
  <cp:keywords/>
  <dc:language>en-US</dc:language>
  <cp:lastModifiedBy>Elena</cp:lastModifiedBy>
  <dcterms:modified xsi:type="dcterms:W3CDTF">2015-06-04T07:33:00Z</dcterms:modified>
  <cp:revision>4</cp:revision>
  <dc:subject/>
  <dc:title>Рецензия на первую главу магистерской диссертации студентки второго курса магистратуры Воробьевой Арины «Особенности перевода текстов с использованием специальной лексики коневодства и конного спорта»</dc:title>
</cp:coreProperties>
</file>