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left="561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агистерской диссертации Анны Рубиш</w:t>
      </w:r>
    </w:p>
    <w:p>
      <w:pPr>
        <w:pStyle w:val="Normal"/>
        <w:ind w:left="561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  <w:t>«Языковое выражение эмотивной сферы диалога в ХП и КВ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английской филологии и пере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 к.ф.н., доц. Петрова Елена Серафим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" w:firstLine="561"/>
        <w:jc w:val="both"/>
        <w:rPr/>
      </w:pPr>
      <w:r>
        <w:rPr>
          <w:sz w:val="28"/>
          <w:szCs w:val="28"/>
        </w:rPr>
        <w:t>Данная магистерская диссертация посвящена изучению особенностей репрезентации эмотивной сферы диалога в художественном и кинопереводе. В ней рассматриваются способы дескрипции эмоционального состояния в аспекте мультимедийности на примере произведений современной американской литературы и одноименных кинокартин. Выявление лексико-грамматических особенностей описания эмоций в ХП и КВП позволяет провести сравнительный анализ языковых способов описания эмоций, характерных для конгруэнтной и неконгруэнтной репрезентации, уточнить понятие мультимедийности применительно к переводу, определить эффективный локус эмотивности в художественном дискурсе и соответствующем кино/видео диало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3:00Z</dcterms:created>
  <dc:creator>user</dc:creator>
  <dc:description/>
  <cp:keywords/>
  <dc:language>en-US</dc:language>
  <cp:lastModifiedBy>Acer</cp:lastModifiedBy>
  <dcterms:modified xsi:type="dcterms:W3CDTF">2015-05-23T15:17:00Z</dcterms:modified>
  <cp:revision>7</cp:revision>
  <dc:subject/>
  <dc:title>Аннотация</dc:title>
</cp:coreProperties>
</file>