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40" w:hanging="0"/>
        <w:rPr>
          <w:rStyle w:val="213pt"/>
          <w:bCs w:val="false"/>
          <w:sz w:val="28"/>
          <w:szCs w:val="28"/>
          <w:u w:val="single"/>
          <w:lang w:val="ru-RU"/>
        </w:rPr>
      </w:pPr>
      <w:r>
        <w:rPr>
          <w:rStyle w:val="213pt"/>
          <w:b/>
          <w:bCs w:val="false"/>
          <w:sz w:val="28"/>
          <w:szCs w:val="28"/>
          <w:u w:val="single"/>
        </w:rPr>
        <w:t xml:space="preserve">Отзыв на </w:t>
      </w:r>
      <w:r>
        <w:rPr>
          <w:rStyle w:val="213pt"/>
          <w:b/>
          <w:bCs w:val="false"/>
          <w:sz w:val="28"/>
          <w:szCs w:val="28"/>
          <w:u w:val="single"/>
          <w:lang w:val="ru-RU"/>
        </w:rPr>
        <w:t xml:space="preserve">магистерскую диссертацию </w:t>
      </w:r>
    </w:p>
    <w:p>
      <w:pPr>
        <w:pStyle w:val="21"/>
        <w:spacing w:lineRule="auto" w:line="360"/>
        <w:ind w:right="40" w:hanging="0"/>
        <w:rPr>
          <w:sz w:val="28"/>
          <w:szCs w:val="28"/>
          <w:lang w:val="ru-RU"/>
        </w:rPr>
      </w:pPr>
      <w:r>
        <w:rPr>
          <w:rStyle w:val="213pt"/>
          <w:b/>
          <w:bCs w:val="false"/>
          <w:sz w:val="28"/>
          <w:szCs w:val="28"/>
          <w:u w:val="single"/>
          <w:lang w:val="ru-RU"/>
        </w:rPr>
        <w:t xml:space="preserve">А.М. Ремати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Концепт правовой нормы в переводоведческом аспекте</w:t>
      </w:r>
      <w:r>
        <w:rPr>
          <w:sz w:val="28"/>
          <w:szCs w:val="28"/>
        </w:rPr>
        <w:t>»</w:t>
      </w:r>
    </w:p>
    <w:p>
      <w:pPr>
        <w:pStyle w:val="21"/>
        <w:spacing w:lineRule="auto" w:line="36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right="40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  <w:u w:val="single"/>
        </w:rPr>
        <w:t>Диссертация</w:t>
      </w:r>
      <w:r>
        <w:rPr>
          <w:sz w:val="24"/>
          <w:szCs w:val="24"/>
        </w:rPr>
        <w:t xml:space="preserve"> А.М. Ремати является </w:t>
      </w:r>
      <w:r>
        <w:rPr>
          <w:b/>
          <w:sz w:val="24"/>
          <w:szCs w:val="24"/>
        </w:rPr>
        <w:t>актуальным исследованием</w:t>
      </w:r>
      <w:r>
        <w:rPr>
          <w:sz w:val="24"/>
          <w:szCs w:val="24"/>
        </w:rPr>
        <w:t xml:space="preserve">, поскольку касается трех активно развивающихся направлений лингвистики – юрислингвистики, когнитивной лингвистики и переводоведения. Актуальным представляется обращение к изучению лингвистической интерпретации  концепта  &lt;правовая норма&gt; на материале Конвенций ООН (1963 – 2005), принятых по поводу вопросов  безопасности передвижения лиц и защиты от террористических актов.  </w:t>
      </w:r>
      <w:r>
        <w:rPr>
          <w:sz w:val="24"/>
          <w:szCs w:val="24"/>
          <w:u w:val="single"/>
        </w:rPr>
        <w:t>Несомненной новизной</w:t>
      </w:r>
      <w:r>
        <w:rPr>
          <w:sz w:val="24"/>
          <w:szCs w:val="24"/>
        </w:rPr>
        <w:t xml:space="preserve"> данного исследования можно считать выбор объекта исследования, а именно юридических текстов  на двух языках представляющих собой нормативные документы, а также и предмета исследования, заключающегося в определении переводческих трансформаций.   Таким образом, выбор темы данного диссертационного исследования характеризуется новизной и актуальностью. </w:t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</w:rPr>
        <w:t>В некотором отношении она имеет новаторский характер, поскольку в исследовательской части рассматривается динамический потенциал правовой нормы как регулятивного концепта, проявляющийся в лексических и структурно-грамматических компонентах регулятивных текстов и их реализации в двух языках.</w:t>
      </w:r>
    </w:p>
    <w:p>
      <w:pPr>
        <w:pStyle w:val="31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Цель и задачи</w:t>
      </w:r>
      <w:r>
        <w:rPr>
          <w:sz w:val="24"/>
          <w:szCs w:val="24"/>
        </w:rPr>
        <w:t xml:space="preserve">, поставленные автором, можно </w:t>
      </w:r>
      <w:r>
        <w:rPr>
          <w:sz w:val="24"/>
          <w:szCs w:val="24"/>
          <w:lang w:val="ru-RU"/>
        </w:rPr>
        <w:t xml:space="preserve">считать </w:t>
      </w:r>
      <w:r>
        <w:rPr>
          <w:sz w:val="24"/>
          <w:szCs w:val="24"/>
        </w:rPr>
        <w:t>достигнутыми</w:t>
      </w:r>
      <w:r>
        <w:rPr>
          <w:sz w:val="24"/>
          <w:szCs w:val="24"/>
          <w:lang w:val="ru-RU"/>
        </w:rPr>
        <w:t>, а  выдвинутая гипотеза о генерализации и экспликации как наиболее распространенных приемах  при переводах юридических документах (с.5) считать доказанной трудно. Об этом пишет и сам автор на сс.60-61. Бездоказательным является положение о том,  «частотность использования конкретных трансформаций была лишь частично правильной» (с.61). Возражения складываются из следующих факторов.  Во-первых, в работе практически не приводятся количественные данные. Так например, на с. 21 приведены данные о 14% транслитерации, о 6% калькирования и только в выводах по второй главе есть данные о 37% генерализации и 40% конкретизации (с.60). На с. 50 указано о существовании 11 примеров « грамматической замены, и в то время как примеров на уподобление в 10 раз больше» Во-вторых, генерализация отмечена в качестве приема только у лексических замен (см. например сс.45-46), а экспликация (сс.51-52) вовсе не попала в выводы по главе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исследования,</w:t>
      </w:r>
      <w:r>
        <w:rPr>
          <w:sz w:val="24"/>
          <w:szCs w:val="24"/>
        </w:rPr>
        <w:t xml:space="preserve"> определяется его целями и задачами и состоит из введения, двух глав, заключения, списка использованной литературы (52 наименований, из них 5 – на английском языке), списка использованных словарей (4 наименований), списка источников примеров (13 наименований конвенций ООН наименований). Общий объем диссертационного исследования составляет 70 страниц.</w:t>
      </w:r>
    </w:p>
    <w:p>
      <w:pPr>
        <w:pStyle w:val="TextBody"/>
        <w:spacing w:lineRule="auto" w:line="360"/>
        <w:ind w:right="40" w:firstLine="700"/>
        <w:rPr>
          <w:sz w:val="24"/>
          <w:szCs w:val="24"/>
        </w:rPr>
      </w:pPr>
      <w:r>
        <w:rPr>
          <w:sz w:val="24"/>
          <w:szCs w:val="24"/>
          <w:u w:val="single"/>
        </w:rPr>
        <w:t>В главе 1 (сс 6-34)</w:t>
      </w:r>
      <w:r>
        <w:rPr>
          <w:sz w:val="24"/>
          <w:szCs w:val="24"/>
        </w:rPr>
        <w:t xml:space="preserve"> автор рассматривает теоретические проблемы, значимые для исследования - относительно понятийно-терминологической неоднородности современного этапа развития юрислингвистики и многообразии подходов к изучению дискурса, вообще и правового дискурса в частности, о современных направлениях изучения концепта в когнитивной лингвистике и переводческих трансформациях.  Однако в этой главе странным представляется параграф 1.4 «Перевод концепта и эквивалентность», поскольку фактически  кроме первого абзаца, в котором говорится о языковой картине мира, все остальные положения вновь касаются определения концепта и представления уровней эквивалентности.  При этом изложение положений о концепте ( 1.3) автор излагает материал бессистемно -  наряду с принятыми в когнитивной лингвистике определениями приводятся материал о синхронных и диахронных аспектах изучения дискурса, о психолингвистическом эксперименте, об ассоциативно-дискурсивных характеристиках  (сс. 24-26), а определения  изучаемого концепта отсутствует.  </w:t>
      </w:r>
    </w:p>
    <w:p>
      <w:pPr>
        <w:pStyle w:val="Default"/>
        <w:spacing w:lineRule="auto" w:line="360"/>
        <w:ind w:firstLine="700"/>
        <w:jc w:val="both"/>
        <w:rPr>
          <w:color w:val="000000"/>
        </w:rPr>
      </w:pPr>
      <w:r>
        <w:rPr>
          <w:color w:val="000000"/>
          <w:u w:val="single"/>
        </w:rPr>
        <w:t>В главе 2 (сс. 35-60)</w:t>
      </w:r>
      <w:r>
        <w:rPr>
          <w:color w:val="000000"/>
        </w:rPr>
        <w:t xml:space="preserve"> диссертант проводит анализ  перевода концепта &lt; правовая норма&gt;. Данная глава имеет </w:t>
      </w:r>
      <w:r>
        <w:rPr>
          <w:color w:val="000000"/>
          <w:u w:val="single"/>
        </w:rPr>
        <w:t>вводные положения</w:t>
      </w:r>
      <w:r>
        <w:rPr>
          <w:color w:val="000000"/>
        </w:rPr>
        <w:t>, которые отражают те принципы, которыми автор руководствуется при анализе материала. В частности, автор говорит о достаточно широком понимании концепта как явлении достаточно абстрактном ( с. 35).  В этой части работы несколько странно звучит формулировка «Если анализируется специальная терминология или грамматическая конструкция, присущая юридическим документам, то она уже по умолчанию заключает в себе правовую норму. Поскольку является ее выражением» ( сс.35-36). Далее следует определение юрислингвистики , и концепта. (с.37), повторяющими уже выдвинутые положения. Было бы логичнее эту часть изложить в главе 1, так как данные вводные положения не касаются собственно переводоведческого анализа, приводимого ниже. Во второй  главе есть  3- параграфа, посвященные переводческим трансформациям  – (лексическим, грамматическим и  комбинаторным) и один параграф посвященный реализации категории эквивалентности (2.3 «Эквивалентность перевода»по оглавлению, и 2.2.4 «Эквивалентность» на с.54).  Всего в этой главе приведены достаточно объемные фрагменты юридических текстов ( всего 13 отрывков текстов на двух языках, в которых отмечены те или иные трансформации). В грамматических трансофрмациях практически отсутствует анализ. Приведенный анализ эквивалентности производит впечатление поспешности. Ссылки на словарные статьи как элемент доказателств приведены только в одном случае и без должного оформления. ( сс.55-56)</w:t>
      </w:r>
    </w:p>
    <w:p>
      <w:pPr>
        <w:pStyle w:val="Default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При чтении работы возникли также следующие вопросы и замеча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По какой причине определение правовой нормы ( 1.2.1) представлено в теоретической главе до определения концепта ( 1.3.1). Почему название раздела о принципах анализа концепта в когнитивной лингвистике называется «Принципы построения языкового концепта и его структура». Что такое неязыковой концепт?  Представляется, что автор путает понятие концепта с его языковой репрезентаци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 xml:space="preserve">Что понимается под термином  </w:t>
      </w:r>
      <w:r>
        <w:rPr>
          <w:i/>
          <w:color w:val="000000"/>
        </w:rPr>
        <w:t>компоненты концепта правовой нормы</w:t>
      </w:r>
      <w:r>
        <w:rPr>
          <w:color w:val="000000"/>
        </w:rPr>
        <w:t>? В заключении отмечено, что образцом правовой нормы являются документы и что основная задача работы «разложить концепт нормы на компоненты и каждый из них проанализировать и перевести» (с.61)  В параграфе 1.2.2 вместо интерпретации правовой нормы, как заявлено в названии, приводятся данные о юридической технике, о юридической терминосистеме (с.20), о понятии как совокупности взглядов (эта часть представлена цитатными включениями без ссылок), о категории вообще и правовой категории  в частности(с.21), но определение исследуемого концепта отсутству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выводах по главе 1 дается определение правовой нормы( вывод 1) и принцип описания концепта через « совокупность выражения в языке» ( вывод 5). а именно того, что они отражают регулятивные отношения между участниками Почему во введении нет указаний на жанр исследуемых регулятивных документов и нет определения их тематического единства. в частности, сведений  о том, что регулятивные документы касаются террористических актов. </w:t>
      </w:r>
    </w:p>
    <w:p>
      <w:pPr>
        <w:pStyle w:val="Default"/>
        <w:spacing w:lineRule="auto" w:line="360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Насколько возможно применение терминов ИЯ и ПЯ в отношении правовых документов? В примере на сс. 38-40 сначала дается русский текст, а потом английский, а в остальных случаях наоборот. Можно ли считать трансформацию транслитерации применительно к интернациональным терминам, относящимся к  общественно-политической области, например,  </w:t>
      </w:r>
      <w:r>
        <w:rPr>
          <w:i/>
          <w:color w:val="000000"/>
        </w:rPr>
        <w:t xml:space="preserve">протокол, декларация, конвенция </w:t>
      </w:r>
      <w:r>
        <w:rPr>
          <w:color w:val="000000"/>
        </w:rPr>
        <w:t>и пр</w:t>
      </w:r>
      <w:r>
        <w:rPr>
          <w:i/>
          <w:color w:val="000000"/>
        </w:rPr>
        <w:t>.</w:t>
      </w:r>
      <w:r>
        <w:rPr>
          <w:color w:val="000000"/>
        </w:rPr>
        <w:t xml:space="preserve"> По какой причине эти единицы относятся к трансформациям транслитерации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color w:val="000000"/>
        </w:rPr>
        <w:t>Калькированием автор называет трансформацию только лексических «устойчивых сочетаний» (с.41). В один ряд автором поставлены соответствия в английском и русском языках имен собственных, нарицательных и аббревиатур (</w:t>
      </w:r>
      <w:r>
        <w:rPr>
          <w:color w:val="000000"/>
          <w:lang w:val="en-US"/>
        </w:rPr>
        <w:t>Gen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embly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nucl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rrorism</w:t>
      </w:r>
      <w:r>
        <w:rPr>
          <w:color w:val="000000"/>
        </w:rPr>
        <w:t xml:space="preserve"> = Генеральная Ассамблея; ООН; ядерный терроризм). Представляется, что каждая из названных лексических единиц  имеет свою специфику. Далее следует замечание все указанные примеры – «Так же как и должность Генеральный Секретарь. Однако в этом случае произошла смена мест компонентов из-за традиций русского синтаксиса». ( с.42) При этом в тексте примера последняя единица даже не была выделена курсивом.  В работе сказано,  что калькирование не используется при переводе названий организаций и должностей ( с.42).  </w:t>
        <w:tab/>
        <w:t xml:space="preserve">     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  <w:u w:val="single"/>
        </w:rPr>
        <w:t>К более частным замечаниям следует отнести следующи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Формулировка объекта и предмета исследования ( с.4); а также  целый ряд «курьезных» формулировки относительно «шкалы юридизации» языковых законов и норм и юридических законов (сс 7-8)» особенно в плане их «непрерывно-эволютивного характера; относительно обобщенных концепций правопонимания (сс. 12-13), которые даны без ссылок – только в середине параграфа появляется формулировка « по его мнению ( кого?) право невозможно без социальной коммуникации…» кавычки не закрыты и в конце и параграфа  ссылка на Макарова (2003). Несколько формулировок  относительно правовой нормы также нуждаются в уточнении: « Структурные компоненты дискурсивности проявляются во всех свойствах права, подчеркивая их единство и взаимообусловленность», «Правовым нормам должны быть свойственны все признаки, характерные для права» (с.18); «в юридической литературе  …стало модным использовать термин концепт. Он встречается как в научных статьях юристов так и в повседневном употреблении, но многие юристы, пользующиеся новомодной терминологией могут четко ответить на вопрос, что такое концепт…»(с.20). « Концепт как объект изучения когнитивной лингвистики представляет собой чрезвычайно продуктивное направление исследования» (с.23). и др. (сс .</w:t>
      </w:r>
      <w:r>
        <w:rPr/>
        <w:t>4, 5, 8, 12, 21</w:t>
      </w:r>
      <w:r>
        <w:rPr>
          <w:color w:val="000000"/>
        </w:rPr>
        <w:t xml:space="preserve">, 26 и пр.). В работе есть немногочисленные опечатки ( сс. 35, 46, 50 и др.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 xml:space="preserve">Отсутствие в приведенных ссылках указания на страницы, а в некоторых случаях и на авторов излагаемых концепций, что приводит к невозможности проследить логику представленного материал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Примеры приведены без номеров и указания на источник примеров приводится нерегулярно (например, отсутствуют указания на сс. 42, 43,46,53-54 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color w:val="000000"/>
        </w:rPr>
        <w:t>Существует несоответствие между заявленным во введении  материалом исследования («материал исследования составляют лексические единицы, отобранные методом сплошной выборки…. Всего проанализировано более трехсот наиболее типичных примеров … (с.5)) и тем материалом, который приведен в исследовательской части, где есть и грамматический анализ.</w:t>
      </w:r>
    </w:p>
    <w:p>
      <w:pPr>
        <w:pStyle w:val="Normal"/>
        <w:spacing w:lineRule="auto" w:line="360"/>
        <w:jc w:val="both"/>
        <w:rPr/>
      </w:pPr>
      <w:r>
        <w:rPr/>
        <w:t>В заключении следует отметить, что, все структурные компоненты магистерской диссертации  соблюдены,  многие замечания либо легко устраняются, либо имеют дискуссионный характер. Диссертацию А.М.Ремати  можно квалифицировать как отвечающую требованиям, предъявляемым к магистерским диссертациям филологического факультета СПбГУ.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04.06.2015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Доктор филологических наук,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Профессор кафедры английской филологии и переводаСПбГУ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Т.П.Третьяк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105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12">
    <w:name w:val="Заголовок №12"/>
    <w:qFormat/>
    <w:rPr>
      <w:sz w:val="26"/>
      <w:szCs w:val="26"/>
      <w:u w:val="singl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ind w:firstLine="6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2"/>
      <w:jc w:val="center"/>
    </w:pPr>
    <w:rPr>
      <w:b/>
      <w:bCs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82"/>
    </w:pPr>
    <w:rPr>
      <w:sz w:val="26"/>
      <w:szCs w:val="26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0" w:before="0" w:after="240"/>
      <w:ind w:firstLine="640"/>
      <w:jc w:val="both"/>
      <w:outlineLvl w:val="0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42:00Z</dcterms:created>
  <dc:creator>amore</dc:creator>
  <dc:description/>
  <cp:keywords/>
  <dc:language>en-US</dc:language>
  <cp:lastModifiedBy>Татьяна</cp:lastModifiedBy>
  <cp:lastPrinted>2015-06-04T17:30:00Z</cp:lastPrinted>
  <dcterms:modified xsi:type="dcterms:W3CDTF">2015-06-04T15:09:00Z</dcterms:modified>
  <cp:revision>33</cp:revision>
  <dc:subject/>
  <dc:title>Отзыв на диссертационное исследование</dc:title>
</cp:coreProperties>
</file>