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АНДРЕЯ МИШЕЛЯ РЕМАТИ</w:t>
      </w:r>
    </w:p>
    <w:p>
      <w:pPr>
        <w:pStyle w:val="Normal"/>
        <w:widowControl w:val="false"/>
        <w:autoSpaceDE w:val="false"/>
        <w:spacing w:lineRule="auto" w:line="240" w:before="0" w:after="0"/>
        <w:ind w:right="-3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цепт правовой нормы в переводческом аспек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нная автором диссертационная тема, безусловно, является актуальной, поскольку лежит в русле современного развития когнитивной лингвистики, переводоведения и юрислингвистики и позволяет исследовать закономерности и способы функционирования и моделирования правовой нормы в когнитивно-дискурсном и текстовом пространстве правовых документов двух языков. Особая сложность лингвистической интерпретации правовой нормы в условиях двуязычия/многоязычия  связана с  неопределенностью семантики и неоднозначным толкованием нормы в сознании носителей разных культур и языков. Следует отметить, что благодаря изучению большого объема теоретических исследований и использованию в практической части работы весьма показательного фактического материала (тексты тринадцати конвенций ООН по борьбе с терроризмом на русском и английском языках), а также присущему диссертанту аналитическому складу ума, ему удалось решить поставленные в работы задачи и достичь искомой научной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аботы над магистерской диссертацией А.М. Ремати проявил  интерес к избранной теме, организованность, самостоятельность и неординарность мышления. Он показал достаточные знания о существующих подходах к исследованию когнитивных особенностей дискурса и текста, при этом ему удалось найти собственные точки отсчета в работе над исследовательским материал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м результатом исследовательской деятельности А.М. Ремати явилась апробация </w:t>
      </w:r>
      <w:r>
        <w:rPr>
          <w:rFonts w:cs="Times New Roman" w:ascii="Times New Roman" w:hAnsi="Times New Roman"/>
          <w:color w:val="262626"/>
          <w:sz w:val="28"/>
          <w:szCs w:val="28"/>
        </w:rPr>
        <w:t>основных результатов диссертационного исследования на XVIII международной конференции студентов-филологов, проходившей с 6 по 11 апреля 2015 годе на филологическом факультете СПб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емая к защите работа является самостоятельным исследованием, основанном на анализе языковых возможностей двух языков в целях достижения максимальной эквивалентности в репрезентации правовой нормы в текстах международных конвенц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к защите магистерская диссертация А.М. Ремати выполнена профессионально и грамотно и в полной мере соответствует требованиям, предъявляемым кафедрой английской филологии и перевода СПбГУ к соответствующим рабо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Ирина Николаевна Баскакова, старший преподаватель кафедры англ. филологии и перевода СПб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46:00Z</dcterms:created>
  <dc:creator>Ирина</dc:creator>
  <dc:description/>
  <dc:language>en-US</dc:language>
  <cp:lastModifiedBy>Ирина</cp:lastModifiedBy>
  <dcterms:modified xsi:type="dcterms:W3CDTF">2015-06-07T15:46:00Z</dcterms:modified>
  <cp:revision>2</cp:revision>
  <dc:subject/>
  <dc:title/>
</cp:coreProperties>
</file>