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</w:t>
      </w:r>
    </w:p>
    <w:p>
      <w:pPr>
        <w:pStyle w:val="Normal"/>
        <w:spacing w:lineRule="auto" w:line="360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гистерской диссертации Ф.Ф. Рахлеева на тему «Инвариант текстов, описывающих криминальное событие»</w:t>
      </w:r>
    </w:p>
    <w:p>
      <w:pPr>
        <w:pStyle w:val="Normal"/>
        <w:spacing w:lineRule="auto" w:line="360"/>
        <w:ind w:righ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онное исследование Ф.Ф. Рахлеева выполнено в русле лингвистики текста и стилистики. Тема оригинальна и специально ранее не исследовалась. В работе принимается особый подход: текстовый инвариант рассматривается как основание для выделения жанра, и таким образом работа Ф.Ф. Рахлеева вносит определенный вклад в изучение актуальной для современной лингвистики проблем теории жанра. </w:t>
      </w:r>
    </w:p>
    <w:p>
      <w:pPr>
        <w:pStyle w:val="Normal"/>
        <w:spacing w:lineRule="auto" w:line="360"/>
        <w:ind w:righ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оретической главе рассматриваются вопросы, связанные с выделением инварианта, с анализом текста, с описанием криминального события и жанром криминального романа. Исследуемый материал разнообразен. Количество проанализированных примеров не указано, но судя по списку источников примеров, это около 30 текстов на английском языке: романов, газетных статей и личных дел преступников, опубликованных в интернете. Список использованной научной литературы содержит 54 названия. Структура работы традиционная и отличается четкостью. Работа прошла апробацию на конференции в СПбГУ в 2015 году. </w:t>
      </w:r>
    </w:p>
    <w:p>
      <w:pPr>
        <w:pStyle w:val="Normal"/>
        <w:spacing w:lineRule="auto" w:line="360"/>
        <w:ind w:righ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лаве при обзоре литературы разные точки зрения исследователей сопоставляются и обобщаются (см. п.1.2.3 и др.). Рассматриваются как взгляды классиков-лингвистов, так и современных авторов. Собственные рабочие определения выводятся каждый раз после внимательного анализа существующих трактовок. Интересен по содержанию п.1.4, характеризующий жанр описания криминальной ситуации и анализирующий понятие преступника, его характеристики. Всё это несомненные достоинства теоретической главы. </w:t>
      </w:r>
    </w:p>
    <w:p>
      <w:pPr>
        <w:pStyle w:val="Normal"/>
        <w:spacing w:lineRule="auto" w:line="360"/>
        <w:ind w:righ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исследования во П главе положен выведенный Ф.Ф.Рахлеевым набор действующих лиц криминального события, их функций и связанных с ними категорий: преступник, жертва, нравоучительный урок (идея неизбежного наказания), экспликативная валентность, проспекция и ретроспекция. В этом ключе, по этим параметрам рассматривается юридический текст, газетный, текст художественной прозы и даже поэтический текст (песни). </w:t>
      </w:r>
    </w:p>
    <w:p>
      <w:pPr>
        <w:pStyle w:val="Normal"/>
        <w:spacing w:lineRule="auto" w:line="360"/>
        <w:ind w:righ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в работе развернутый анализ примеров убедителен и возражений не вызывает. В изучаемых жанрах рассматриваются отдельные виды текстов (см. п.2.2 и др.). Хорошо показана интертекстуальность в газетном тексте, интересно показано сочетание специфики проспекции и ретроспекции в текстах разных жанров с их инвариантными характеристиками (см., например, п.2.3.1). Очень убедительно звучит вывод автора о том, что все выделенные категории присутствуют в текстах разных жанров, описывающих криминальное событие, но имеют разные способы выражения.</w:t>
      </w:r>
    </w:p>
    <w:p>
      <w:pPr>
        <w:pStyle w:val="Normal"/>
        <w:spacing w:lineRule="auto" w:line="360"/>
        <w:ind w:righ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иальных замечаний у меня нет, но        </w:t>
      </w:r>
    </w:p>
    <w:p>
      <w:pPr>
        <w:pStyle w:val="Normal"/>
        <w:spacing w:lineRule="auto" w:line="360"/>
        <w:ind w:righ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 мой взгляд, в п. 1.4 несколько нарушена логика изложения. Вторая половина п.1.4.1 описывает особенности публицистического стиля и мало связана с заданным заголовком понятием преступника. Мне кажется, эту часть следует объединить с п. 2.4.2, «Жанр криминального романа», и расширить заголовок, добавив публицистику. </w:t>
      </w:r>
    </w:p>
    <w:p>
      <w:pPr>
        <w:pStyle w:val="Normal"/>
        <w:spacing w:lineRule="auto" w:line="360"/>
        <w:ind w:righ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воды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лаве желательно было бы расширить за счет тех удачных обобщений, о которых речь шла выше. Например, можно было бы привести принятые автором определения понятий инвариант и преступник, поскольку им были посвящены отдельные параграфы.    </w:t>
      </w:r>
    </w:p>
    <w:p>
      <w:pPr>
        <w:pStyle w:val="Normal"/>
        <w:spacing w:lineRule="auto" w:line="360"/>
        <w:ind w:righ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ового содержит п. 1.3.2 ? Представляется, что приведенная в нем часть материала уже была дана ранее, а остальное могло бы быть перенесено в выводы.</w:t>
      </w:r>
    </w:p>
    <w:p>
      <w:pPr>
        <w:pStyle w:val="Normal"/>
        <w:spacing w:lineRule="auto" w:line="360"/>
        <w:ind w:righ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оформлению: нет списка сокращений, не указан объем проанализированного материала, в отдельных случаях нет ссылок; есть стилистические погрешности и опечатки (4, 21, 37, 40, 47 и др.).</w:t>
      </w:r>
    </w:p>
    <w:p>
      <w:pPr>
        <w:pStyle w:val="Normal"/>
        <w:spacing w:lineRule="auto" w:line="360"/>
        <w:ind w:righ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магистерская диссертация Ф.Ф. Рахлеева написана логично, хорошим научным языком, на достаточно высоком теоретическом уровне и отвечает  требованиям, предъявляемым к работам выпускников магистратуры СПбГУ. </w:t>
      </w:r>
    </w:p>
    <w:p>
      <w:pPr>
        <w:pStyle w:val="Normal"/>
        <w:spacing w:lineRule="auto" w:line="360"/>
        <w:ind w:righ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6.15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д.ф.н., проф. А.Г.Поспелова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96291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0578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057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578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0578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70</Words>
  <Characters>3255</Characters>
  <CharactersWithSpaces>3818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32:00Z</dcterms:created>
  <dc:creator>Антонина</dc:creator>
  <dc:description/>
  <dc:language>en-US</dc:language>
  <cp:lastModifiedBy>Антонина</cp:lastModifiedBy>
  <cp:lastPrinted>2015-06-04T17:28:00Z</cp:lastPrinted>
  <dcterms:modified xsi:type="dcterms:W3CDTF">2015-06-04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