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Аннотация к магистерской диссертации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jc w:val="center"/>
        <w:rPr/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cs="Times New Roman Bold" w:ascii="Times New Roman Bold" w:hAnsi="Times New Roman Bold"/>
          <w:sz w:val="28"/>
        </w:rPr>
        <w:t>Рахлеева Федора Федорович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jc w:val="center"/>
        <w:rPr/>
      </w:pPr>
      <w:r>
        <w:rPr>
          <w:rFonts w:cs="Times New Roman Bold" w:ascii="Times New Roman Bold" w:hAnsi="Times New Roman Bold"/>
          <w:sz w:val="28"/>
        </w:rPr>
        <w:t>на тему: «Инвариант текстов, описывающих криминальное событие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посвящена выявлению инвариантных категорий присущих для текстов, описывающих криминальное событие.Объектом исследования являются тексты разных жанров, объединенных тем, что в них происходит описание события, которое можно охарактеризовать как преступное. Предметом исследования являются характеристики текстов, центральной темой которых является преступление. Таковыми характеристиками, объединяющими разные тексты разных жанров, являются категории текста. В ходе исследования, было выяснено, что таковыми общими категориями изучаемых текстов, являются: высокая экспликативная валентность, интенсивная проспекция и ретроспекция, нравоучительный урок.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31:00Z</dcterms:created>
  <dc:creator>Федор Рахлеев</dc:creator>
  <dc:description/>
  <cp:keywords/>
  <dc:language>en-US</dc:language>
  <cp:lastModifiedBy>Admin</cp:lastModifiedBy>
  <dcterms:modified xsi:type="dcterms:W3CDTF">2015-05-25T16:32:00Z</dcterms:modified>
  <cp:revision>3</cp:revision>
  <dc:subject/>
  <dc:title/>
</cp:coreProperties>
</file>