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глийской филологии и перевода СПб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учного руководител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агистерской диссертации Екатерины Васильевны. Протч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цепт социального зла в когнитивном аспекте переводческ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к защите работа является самостоятельным, цельным и содержательным произведением, в котором успешно достигнута исследовательская цель, предусматривавшая анализ концепта «социальное зло», репрезентиров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е резолюций и руководств ООН и Совета Европы</w:t>
      </w:r>
      <w:r>
        <w:rPr>
          <w:rFonts w:cs="Times New Roman" w:ascii="Times New Roman" w:hAnsi="Times New Roman"/>
          <w:sz w:val="28"/>
          <w:szCs w:val="28"/>
        </w:rPr>
        <w:t xml:space="preserve">. Работа представляется особенно актуальной в условиях глобализации, когда постоянно растут требования к качеству переводческой работы с документооборотом, связанным с международным деловым и гуманитарным сотрудничеством стран в условиях многоязычия.  Новизна работы безусловна, поскольку автор разрабатывает мало исследованную область на пересечении двух теоретических направлений -  юрислингвистики и когнитивного переводоведения, связанную с особенностями функционирования  и перевода концепта «социальное зло». Автор успешно справляется как с теоретическим обоснованием собственного исследования, так и с аналитической частью работы, умело оперируя как собственным эмпирическим материалом, так и исследовательскими работами по теме, и предлагает интересную методику исследования, основываясь на принципах когнитивного переводоведения. Работа построена логично с привлечением большого объема теоретической литературы. Исследовательский материал преподносится аргументированно и последовательно, а проведенный комплексный анализ позволяет в результате предложить практические рекомендации на основании собранного статистического материала. Автору свойственна литературная грамотность, поэтому работа написана хорошим русским языком. 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над диссертацией Е.В. Протченко последовательно и корректно проанализировала большой объем фактического материала, проявляя исследовательскую заинтересованность в решении поставленных в работе задач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к защите магистерская диссертация Е.В.Протченко выполнена профессионально и грамотно и в полной мере соответствует требованиям, предъявляемым кафедрой английской филологии и перевода СПбГУ к соответствующим работам.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Николаевна Баскакова,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английской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логии и перевода СПбГУ </w:t>
      </w:r>
    </w:p>
    <w:p>
      <w:pPr>
        <w:pStyle w:val="Normal"/>
        <w:spacing w:lineRule="auto" w:line="360" w:before="0" w:after="0"/>
        <w:ind w:firstLine="425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8:00Z</dcterms:created>
  <dc:creator>Ирина</dc:creator>
  <dc:description/>
  <dc:language>en-US</dc:language>
  <cp:lastModifiedBy>Ирина</cp:lastModifiedBy>
  <dcterms:modified xsi:type="dcterms:W3CDTF">2015-06-07T12:38:00Z</dcterms:modified>
  <cp:revision>2</cp:revision>
  <dc:subject/>
  <dc:title/>
</cp:coreProperties>
</file>