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к магистерской диссертации Протченко Е.В.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цепт социального зла в когнитивном аспекте переводческой деятель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ст. преп. Баскакова И.Н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проведен анализ  концепта «социальное зло» в когнитивном аспекте перевода на материале русского и английского языков в тексте резолюций и руководств ООН и Совета Европы. В ходе лексического анализа был выявлен широкий спектр языковых репрезентаций исследуемого концепта со значением нарушения закона, нарушения прав человека и причинения вреда. Грамматический анализ выявил репрезентации концепта как констатации существования социального зла, запрета или предписания.  Текстологический анализ выявил реализацию концепта в таких структурных элементах документов, как как заголовок, преамбула, рабочая часть, пункты и подпункты.  Переводы отличаются клишированностью, направленностью на получателя исходного текста, однако, несмотря на практический параллелизм переводных текстов, используемые переводчиком трансформации могут как  улучшать качество перевода, так и снижать его.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слова: концепт, когнитивная лингвистика, социальное зло, право, юрислингвистика, лингвоюристика, переводоведение, когнитивное переводоведение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15:00Z</dcterms:created>
  <dc:creator>Екатерина Протченко</dc:creator>
  <dc:description/>
  <cp:keywords/>
  <dc:language>en-US</dc:language>
  <cp:lastModifiedBy>Екатерина Протченко</cp:lastModifiedBy>
  <dcterms:modified xsi:type="dcterms:W3CDTF">2015-05-24T09:19:00Z</dcterms:modified>
  <cp:revision>1</cp:revision>
  <dc:subject/>
  <dc:title/>
</cp:coreProperties>
</file>