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о магистерской диссертации А.А. Потемкиной на тему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«Стереотип в языке и переводе (на материале английских правовых текстов и их перевода)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сертация А.А. Потемкиной</w:t>
      </w:r>
      <w:r>
        <w:rPr>
          <w:b/>
        </w:rPr>
        <w:t xml:space="preserve"> </w:t>
      </w:r>
      <w:r>
        <w:rPr/>
        <w:t>посвящена изучению употребления речевых стереотипов в английской и русской юридической докумен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выполнена в русле относительно новой области исследования, находящейся на стыке двух важных и обширных областей знания – языка и права - юрислингвистики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 xml:space="preserve">Новизна исследования определяется попыткой проанализировать и описать случаи употребления речевых стереотипов в параллельных аутентичных юридических текста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риалом диссертации послужили правовые документы – декларации и конвенции Организации Объединенных Наций – имеющие юридическую силу и опубликованные на официальном сайте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Достоинствами диссертации являются стремление автора овладеть необходимой теоретической базой, достаточный объем теоретических источников,  (более 50 наименований на русском и английском языках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авная цель диссертанта – осуществить сравнительно-сопоставительный анализ использования речевых стереотипов в международном документе на английском языке и вариантов их перевода на русский язык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сюда логически вытекают основные задачи исследования: рассмотреть особенности правового текста; дать определения понятиям «параллельные тексты», «аутентичные тексты» и «речевой стереотип»; провести сопоставительный анализ текстов юридических документов и их переводов с целью выявления речевых стереотипов; классифицировать выявленные стереотипы, опираясь на уже известные классификации данных структур; рассмотреть зависимость семантического значения стереотипного выражения от контекста; описать общие и отличные тенденции употребления речевых стереотипов в языке оригинала и языке перевода. Стремлением решить эти задачи, и определяется структура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ервая глава</w:t>
      </w:r>
      <w:r>
        <w:rPr/>
        <w:t xml:space="preserve"> «Теоретические основы исследования» содержит аналитический обзор работ российских и зарубежных ученых, посвященных</w:t>
      </w:r>
      <w:r>
        <w:rPr>
          <w:color w:val="FF0000"/>
        </w:rPr>
        <w:t xml:space="preserve"> </w:t>
      </w:r>
      <w:r>
        <w:rPr/>
        <w:t xml:space="preserve">описанию современных аспектов юрислингвистики, особенностей официально-делового стиля речи, юридического текста, юридического перевода и особому стилю составления английских юридических документов - </w:t>
      </w:r>
      <w:r>
        <w:rPr>
          <w:i/>
        </w:rPr>
        <w:t>“</w:t>
      </w:r>
      <w:r>
        <w:rPr>
          <w:i/>
          <w:lang w:val="en-US"/>
        </w:rPr>
        <w:t>legalese</w:t>
      </w:r>
      <w:r>
        <w:rPr>
          <w:i/>
        </w:rPr>
        <w:t>”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торая глава</w:t>
      </w:r>
      <w:r>
        <w:rPr>
          <w:color w:val="FF0000"/>
        </w:rPr>
        <w:t xml:space="preserve"> </w:t>
      </w:r>
      <w:r>
        <w:rPr/>
        <w:t>«Предмет, методы и материал исследования»</w:t>
      </w:r>
      <w:r>
        <w:rPr>
          <w:color w:val="FF0000"/>
        </w:rPr>
        <w:t xml:space="preserve"> </w:t>
      </w:r>
      <w:r>
        <w:rPr/>
        <w:t>дает представление о разнице между параллельными и аутентичными текстами, о методах контрастивной лингвистики, а также предлагает описание понятия речевого стереотипа и несколько классификаций последних, среди которых автор выбирает одну, очевидно, наиболее подходящую для целей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</w:t>
      </w:r>
      <w:r>
        <w:rPr>
          <w:i/>
        </w:rPr>
        <w:t xml:space="preserve"> третьей главе</w:t>
      </w:r>
      <w:r>
        <w:rPr/>
        <w:t xml:space="preserve"> «Исследование речевых стереотипов в международных документах» А.А. Потемкина, вероятно, предполагала описать основные особенности речевых стереотипов в международной документации и способы их перевода на русский язы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 в работе имеется ряд серьезных недостатков, а имен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лава третья – практическая часть исследования – значительно уступает по объему двум теоретическим главам (6 страниц текста, в то время как теоретическая часть исследования занимает целых 48 страниц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 практической главе и во Введении отсутствует четкая статистическая информация о количестве исследованных примеров, а также данные о частотности их употребления: формулировки «Субстантивные составные выражения чуть уступают по частоте употребления в рассматриваемом корпусе предыдущему подклассу» (с. 59) или «Синтаксические глагольно-именные конструкции в данном исследовании встречались несколько реже» (там же) представляются нерепрезентативны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 целом в работе ощущается недостаток ссылок на цитируемые источники (с.с. 9, 11 - при описании особенностей функционально-делового стиля, с. 20 – об особенностях юридического текста, с. 28-29 – о требованиях к адекватности перевода, с. 31 – о разнице в значениях синонимов </w:t>
      </w:r>
      <w:r>
        <w:rPr>
          <w:i/>
          <w:lang w:val="en-US"/>
        </w:rPr>
        <w:t>demand</w:t>
      </w:r>
      <w:r>
        <w:rPr/>
        <w:t xml:space="preserve"> и </w:t>
      </w:r>
      <w:r>
        <w:rPr>
          <w:i/>
          <w:lang w:val="en-US"/>
        </w:rPr>
        <w:t>request</w:t>
      </w:r>
      <w:r>
        <w:rPr/>
        <w:t>, с. 47, с. 51 и др.). Также встречаются случаи заключения цитат в кавычки без ссылок на авторов описываемых исследований (с.с. 7, 24, 43 и др.). Кроме того, на с. 36 вводятся понятия «битекст», «инструмент для выравнивания», «двуязычный/ параллельный корпус», однако никак не уточняется, откуда взяты эти терми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Существенным недостатком является несовпадение количества цитируемых авторов с количеством исследователей в списке литературы, который включает наименования работ Л.М. Алексеевой, В.И. Беликова, Е.Л. Валибаховой, Н.К. Кирилловой, Т.Б. Рябовой, В.В. Стрибижева, К.В. Судакова, Е.А. Федорченко, </w:t>
      </w:r>
      <w:r>
        <w:rPr>
          <w:lang w:val="en-US"/>
        </w:rPr>
        <w:t>K</w:t>
      </w:r>
      <w:r>
        <w:rPr/>
        <w:t>. </w:t>
      </w:r>
      <w:r>
        <w:rPr>
          <w:lang w:val="en-US"/>
        </w:rPr>
        <w:t>Nord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Quasthoff</w:t>
      </w:r>
      <w:r>
        <w:rPr/>
        <w:t xml:space="preserve"> (с. с. 68 - 73), в то время как в тексте диссертации перечисленные авторы не упомянуты. С другой стороны, О.В. Антонова, Я. Воленьский, Ю.И. Львин и Рождественский (без инициалов) названы в диссертации, однако в список литературы не внесен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Дополнительного комментария требуют некоторые специфические юридические термины, не знакомые неспециалисту, в частности, на с. 38 А.А. Потемкина отмечает, что «текст договора становится аутентичным и окончательным &lt; … &gt; путем подписания </w:t>
      </w:r>
      <w:r>
        <w:rPr>
          <w:i/>
          <w:u w:val="single"/>
          <w:lang w:val="en-US"/>
        </w:rPr>
        <w:t>ad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eferendum</w:t>
      </w:r>
      <w:r>
        <w:rPr/>
        <w:t xml:space="preserve"> или </w:t>
      </w:r>
      <w:r>
        <w:rPr>
          <w:u w:val="single"/>
        </w:rPr>
        <w:t>парафирования</w:t>
      </w:r>
      <w:r>
        <w:rPr/>
        <w:t xml:space="preserve"> (подчеркнуто мной – А.А.) представителями этих государств».  Что бы это могло означать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К разряду технических замечаний стоит, по-видимому, отнести: отсутствие кавычек (с. 25 и др.);  отсутствие/спонтанное появление курсива (с. 52 и др.); размер шрифта – то 12, то 14 (с. 52, 56, 57) при описании примеров; полное отсутствие нумерации примеров; полное отсутствие ссылок на конкретные декларации и конвенции, послужившие источниками примеров; отсутствие инициалов некоторых цитируемых авторов (с.с. 42, 45); повтор абзаца, обосновывающего использование выбранной автором классификации примеров (с. 60, с. 67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работа А.А. Потемкиной в целом соответствует требованиям, предъявляемым к научным исследованиям подобного рода в Санкт-Петербургском государственном университете, и может быть оценена положительн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Кандидат филологических наук, </w:t>
        <w:tab/>
        <w:tab/>
        <w:tab/>
        <w:tab/>
        <w:t>А.Х. Абдульманова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оцент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1.05.2015г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5:00Z</dcterms:created>
  <dc:creator>Adelya</dc:creator>
  <dc:description/>
  <dc:language>en-US</dc:language>
  <cp:lastModifiedBy>Таня</cp:lastModifiedBy>
  <dcterms:modified xsi:type="dcterms:W3CDTF">2015-06-04T19:15:00Z</dcterms:modified>
  <cp:revision>2</cp:revision>
  <dc:subject/>
  <dc:title/>
</cp:coreProperties>
</file>