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английской филологии и перевода СПбГ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ru-RU"/>
        </w:rPr>
        <w:t>научного руководителя на магистерскую диссертацию</w:t>
        <w:br/>
        <w:t xml:space="preserve"> Потемкиной Анны Алексеевны на тему: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  <w:t>«Стереотип в языке и переводе (на материале английских правовых текстов и их перевода)»</w:t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редставленная к защите магистерская диссертация Анны Алексеевны Потемкиной посвящена проблемам </w:t>
      </w:r>
      <w:r>
        <w:rPr>
          <w:rFonts w:eastAsia="Calibri"/>
          <w:sz w:val="28"/>
          <w:szCs w:val="28"/>
          <w:lang w:val="ru-RU"/>
        </w:rPr>
        <w:t>использования речевых стереотипов в  правовых документах международных организаций (декларации и конвенции ООН), составленных на английском языке, и инвариантов их перевода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Исследование А.А. Потемкиной построено на теоретическом материале, включающем описание исследовательской проблематики относительно нового направления юридической лингвистики. Автор рассматривает предмет и методы юрислингвистики, особенности и основные черты официально-делового стиля речи. В теоретической части работы также выделены составляющие юридического текста и объективированы условия юридического перевода. В течение работы над диссертацией автор ознакомился с некоторыми из существующих классификаций языковых стереотипов, провел их описание и сопоставление, и на основе самостоятельного анализа предложил подборку стереотипных клише с опубликованными вариантами их перевода. В результате проделанной работы А.А. Потемкиной удалось выявить и распределить употребление стереотипных клише по степени их частотности.</w:t>
      </w:r>
      <w:r>
        <w:rPr>
          <w:sz w:val="28"/>
          <w:szCs w:val="28"/>
          <w:lang w:val="ru-RU"/>
        </w:rPr>
        <w:t xml:space="preserve"> Предложенные автором выводы по практической части работы могут помочь оптимизировать и сделать более эффективным переводческий труд, а также в дальнейшем облегчить усилия по автоматическому поиску эквивалентов устойчивых стереотипных выражений в юридических текстах.</w:t>
      </w:r>
    </w:p>
    <w:p>
      <w:pPr>
        <w:pStyle w:val="Normal"/>
        <w:spacing w:lineRule="auto" w:line="360" w:before="280" w:after="28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ерская диссертация А.А. Потемкиной может быть оценена положительно как в целом соответствующая  требованиям, предъявляемым к работам подобного рода в Санкт Петербургском государственном университете.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на Николаевна Баскакова,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преподаватель кафедры английской</w:t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ологии и перевода СПбГУ </w:t>
      </w:r>
    </w:p>
    <w:p>
      <w:pPr>
        <w:pStyle w:val="Normal"/>
        <w:spacing w:lineRule="auto" w:line="360" w:before="280" w:after="28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360"/>
      <w:ind w:left="1418" w:hanging="567"/>
      <w:jc w:val="both"/>
      <w:outlineLvl w:val="0"/>
    </w:pPr>
    <w:rPr>
      <w:rFonts w:eastAsia="Calibri"/>
      <w:b/>
      <w:bCs/>
      <w:kern w:val="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21:00Z</dcterms:created>
  <dc:creator>user</dc:creator>
  <dc:description/>
  <dc:language>en-US</dc:language>
  <cp:lastModifiedBy>Таня</cp:lastModifiedBy>
  <dcterms:modified xsi:type="dcterms:W3CDTF">2015-06-05T19:21:00Z</dcterms:modified>
  <cp:revision>2</cp:revision>
  <dc:subject/>
  <dc:title/>
</cp:coreProperties>
</file>