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нотация к магистерской диссертации</w:t>
        <w:br/>
        <w:t xml:space="preserve"> Потемкиной Анны Алексеевн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тему: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  <w:t>«Стереотип в языке и переводе (на материале английских правовых текстов и их перевода)»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анная работа посвящена проблеме </w:t>
      </w:r>
      <w:r>
        <w:rPr>
          <w:rFonts w:eastAsia="Calibri"/>
          <w:sz w:val="28"/>
          <w:szCs w:val="28"/>
          <w:lang w:val="ru-RU"/>
        </w:rPr>
        <w:t xml:space="preserve">использования речевых стереотипов в международных документах на английском языке и вариантов их перевода. </w:t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r>
        <w:rPr>
          <w:rFonts w:eastAsia="Calibri"/>
          <w:sz w:val="28"/>
          <w:szCs w:val="28"/>
          <w:lang w:val="ru-RU"/>
        </w:rPr>
        <w:t>дескриптивного анализа параллельных аутентичных текстов деклараций и конвенций ООН, сопоставительного анализа языковых единиц разного уровня и с использованием методов математической и контрастивной лингвистики,</w:t>
      </w:r>
      <w:r>
        <w:rPr>
          <w:sz w:val="28"/>
          <w:szCs w:val="28"/>
          <w:lang w:val="ru-RU"/>
        </w:rPr>
        <w:t xml:space="preserve"> были выявлены стереотипные выражения в англоязычных текстах и найдены эквиваленты их перевода на русский язык. Была построена классификация выявленных стереотипов по морфологическому составу.   </w:t>
      </w:r>
    </w:p>
    <w:p>
      <w:pPr>
        <w:pStyle w:val="Normal"/>
        <w:widowControl w:val="false"/>
        <w:spacing w:lineRule="auto" w:line="360" w:before="280" w:after="280"/>
        <w:ind w:firstLine="851"/>
        <w:jc w:val="both"/>
        <w:rPr/>
      </w:pPr>
      <w:r>
        <w:rPr>
          <w:sz w:val="28"/>
          <w:szCs w:val="28"/>
          <w:lang w:val="ru-RU"/>
        </w:rPr>
        <w:t xml:space="preserve">Исследование показало, что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большинстве случаев выявленные в данной работе стереотипные выражения обладают постоянством семантического значения, они переводятся одинаково вне зависимости от контекста.  Вследствие современной тенденции к стереотипизации юридических текстов, как в английском, так и в русском языках, большинство выявленных стереотипов обладает высокой степенью устойчивости и, следовательно, переводятся постоянным эквивалентным стереотипом. Расхождения в употреблении стереотипных выражений могут появляться при сопоставлении значений этих выражений, найденных в текстах различных документов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1:00Z</dcterms:created>
  <dc:creator>user</dc:creator>
  <dc:description/>
  <dc:language>en-US</dc:language>
  <cp:lastModifiedBy>Таня</cp:lastModifiedBy>
  <dcterms:modified xsi:type="dcterms:W3CDTF">2015-05-27T17:41:00Z</dcterms:modified>
  <cp:revision>2</cp:revision>
  <dc:subject/>
  <dc:title/>
</cp:coreProperties>
</file>