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454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Р</w:t>
      </w:r>
      <w:r>
        <w:rPr>
          <w:b/>
          <w:sz w:val="24"/>
          <w:lang w:val="ru-RU"/>
        </w:rPr>
        <w:t>ЕЦЕНЗИЯ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на магистерскую диссертацию </w:t>
      </w:r>
      <w:r>
        <w:rPr>
          <w:b/>
          <w:sz w:val="24"/>
          <w:lang w:val="ru-RU"/>
        </w:rPr>
        <w:t xml:space="preserve">Александры </w:t>
      </w:r>
      <w:r>
        <w:rPr>
          <w:b/>
          <w:sz w:val="24"/>
        </w:rPr>
        <w:t>Владимировны Поповой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/>
      </w:pPr>
      <w:r>
        <w:rPr>
          <w:b/>
          <w:sz w:val="24"/>
        </w:rPr>
        <w:t>«Экспрессивные  синтаксические конструкции в устном и письменном дискурсе СМИ (</w:t>
      </w:r>
      <w:r>
        <w:rPr>
          <w:b/>
          <w:sz w:val="24"/>
          <w:lang w:val="ru-RU"/>
        </w:rPr>
        <w:t xml:space="preserve"> на материале  английского языка)</w:t>
      </w:r>
      <w:r>
        <w:rPr>
          <w:b/>
          <w:sz w:val="24"/>
        </w:rPr>
        <w:t>»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Рецензируемое исследование</w:t>
      </w:r>
      <w:r>
        <w:rPr>
          <w:sz w:val="24"/>
        </w:rPr>
        <w:t xml:space="preserve"> </w:t>
      </w:r>
      <w:r>
        <w:rPr>
          <w:sz w:val="24"/>
          <w:lang w:val="ru-RU"/>
        </w:rPr>
        <w:t>А.В. Поповой посвящено сопоставительному исследованию использования экспрессивных синтаксических конструкций в устном и письменном дискурсе с целью выявления специфики их употребления в английской лингвокультуре. Тема магистерской диссертации представляется актуальной, так  как полученные результаты способствует углублению понимания механизмов  речевого воздействия на массовое сознание,  реализации суггестивной и манипулятивной функций языка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</w:rPr>
        <w:t xml:space="preserve">Материалом исследования послужили </w:t>
      </w:r>
      <w:r>
        <w:rPr>
          <w:sz w:val="24"/>
          <w:lang w:val="ru-RU"/>
        </w:rPr>
        <w:t xml:space="preserve">450 примеров, полученных методом сплошной выборки с современных информационных порталов </w:t>
      </w:r>
      <w:r>
        <w:rPr>
          <w:sz w:val="24"/>
          <w:lang w:val="en-US"/>
        </w:rPr>
        <w:t>BBC</w:t>
      </w:r>
      <w:r>
        <w:rPr>
          <w:sz w:val="24"/>
          <w:lang w:val="ru-RU"/>
        </w:rPr>
        <w:t xml:space="preserve">  и </w:t>
      </w:r>
      <w:r>
        <w:rPr>
          <w:sz w:val="24"/>
          <w:lang w:val="en-US"/>
        </w:rPr>
        <w:t>Guardian</w:t>
      </w:r>
      <w:r>
        <w:rPr>
          <w:sz w:val="24"/>
          <w:lang w:val="ru-RU"/>
        </w:rPr>
        <w:t>, общим объемом 10 000 страниц. Устный объем звучания составил  7 часов 25 минут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</w:rPr>
        <w:t xml:space="preserve">Структура работы: диссертация состоит из введения, </w:t>
      </w:r>
      <w:r>
        <w:rPr>
          <w:sz w:val="24"/>
          <w:lang w:val="ru-RU"/>
        </w:rPr>
        <w:t>трех</w:t>
      </w:r>
      <w:r>
        <w:rPr>
          <w:sz w:val="24"/>
        </w:rPr>
        <w:t xml:space="preserve"> глав, выводов после каждой главы, заключения, списка </w:t>
      </w:r>
      <w:r>
        <w:rPr>
          <w:sz w:val="24"/>
          <w:lang w:val="ru-RU"/>
        </w:rPr>
        <w:t xml:space="preserve">использованной </w:t>
      </w:r>
      <w:r>
        <w:rPr>
          <w:sz w:val="24"/>
        </w:rPr>
        <w:t>литературы</w:t>
      </w:r>
      <w:r>
        <w:rPr>
          <w:sz w:val="24"/>
          <w:lang w:val="ru-RU"/>
        </w:rPr>
        <w:t>, списка источников примеров и  трех приложений</w:t>
      </w:r>
      <w:r>
        <w:rPr>
          <w:sz w:val="24"/>
        </w:rPr>
        <w:t xml:space="preserve">. Библиографический список включает </w:t>
      </w:r>
      <w:r>
        <w:rPr>
          <w:sz w:val="24"/>
          <w:lang w:val="ru-RU"/>
        </w:rPr>
        <w:t>50</w:t>
      </w:r>
      <w:r>
        <w:rPr>
          <w:sz w:val="24"/>
        </w:rPr>
        <w:t xml:space="preserve"> наименований, из них </w:t>
      </w:r>
      <w:r>
        <w:rPr>
          <w:sz w:val="24"/>
          <w:lang w:val="ru-RU"/>
        </w:rPr>
        <w:t>5</w:t>
      </w:r>
      <w:r>
        <w:rPr>
          <w:sz w:val="24"/>
        </w:rPr>
        <w:t xml:space="preserve"> на </w:t>
      </w:r>
      <w:r>
        <w:rPr>
          <w:sz w:val="24"/>
          <w:lang w:val="ru-RU"/>
        </w:rPr>
        <w:t>иностранных</w:t>
      </w:r>
      <w:r>
        <w:rPr>
          <w:sz w:val="24"/>
        </w:rPr>
        <w:t xml:space="preserve"> языках,  в работе были использованы </w:t>
      </w:r>
      <w:r>
        <w:rPr>
          <w:sz w:val="24"/>
          <w:lang w:val="ru-RU"/>
        </w:rPr>
        <w:t>три Интернет источника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</w:rPr>
        <w:t xml:space="preserve">В первой главе рассматриваются </w:t>
      </w:r>
      <w:r>
        <w:rPr>
          <w:sz w:val="24"/>
          <w:lang w:val="ru-RU"/>
        </w:rPr>
        <w:t>различные подходы к экспрессивности Для работы является важным понятие дискурса в целом, но, в первую очередь, автор сосредотачивает свое внимание  на политическом дискурсе и особенностях языка СМИ.  Далее в работе подробно рассматриваются экспрессивные синтаксические конструкции английского языка, к которым автор  относит инверсию, расщепленные эмфатические предложения, синтаксический повтор, парцелляцию и вопросительные экспрессивные структуры. Несомненным достоинством магистерской диссертации  является то, что всегда ощущается четкая позиция автора к излагаемым теориям, в конце параграфов исследователь подводит итоги и формулирует свой взгляд на проблему.   А.В. Попова хорошо ориентируется в многообразии подходов к лингвистическим проблемам и демонстрирует свое умение обобщать и сопоставлять прочитанное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</w:rPr>
        <w:t xml:space="preserve">Вторая глава содержит </w:t>
      </w:r>
      <w:r>
        <w:rPr>
          <w:sz w:val="24"/>
          <w:lang w:val="ru-RU"/>
        </w:rPr>
        <w:t>обширный материал, взятый  с британских информационных порталов. Исследователь выявляет наиболее частотные синтаксические структуры, выделяет  их структурные типы. Материал, представленный в работе, очень современный, затрагивающий злободневные темы, обсуждаемые в современных СМИ. Работа читается с большим интересом.  Автор не только рассматривает языковые средства, но во многих случаях стремится выявить, какой прагматический эффект достигается  при их использовании. С этой же целью А.В. Поповой был проведен эксперимент, позволяющий определить  воздействие, оказываемое на адресата риторическим вопросом в устном и письменном дискурсе. Особого внимания заслуживают примеры,  иллюстрирующие повторы и вопросительные конструкции. Автор показывает, как экспрессивные синтаксические структуры  выполняют манипулятивную функцию (примеры 70, 71 с. 62). Выводы  четко отражают основное содержание главы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В третьей главе А.В. Попова выявляет наиболее  часто используемые экспрессивные синтаксические конструкции в устном дискурсе СМИ.  В результате сопоставительного анализа исследователь выявляет различия в их использовании по сравнению с письменным дискурсом,  В частности, автор указывает на широкое использование  в речи простых декларативных предложений и употребление нескольких экспрессивных конструкций в одном дискурсивном высказывании. Особенно ценно то,  что исследователь предлагает свое собственное объяснение полученных результатов.  В работе везде присутствуют количественные данные. Так как А.В. Попова использовала в своей диссертации обширный корпус примеров,  то выводы, к которым она приходит,  представляются  весьма убедительными. Автор проявила себя  как сложившийся исследователь с критическим мышлением.</w:t>
      </w:r>
    </w:p>
    <w:p>
      <w:pPr>
        <w:pStyle w:val="TextBody"/>
        <w:overflowPunct w:val="false"/>
        <w:autoSpaceDE w:val="false"/>
        <w:ind w:firstLine="454"/>
        <w:textAlignment w:val="baseline"/>
        <w:rPr/>
      </w:pPr>
      <w:r>
        <w:rPr>
          <w:sz w:val="24"/>
        </w:rPr>
        <w:t xml:space="preserve">В ходе чтения работы возникли следующие </w:t>
      </w:r>
      <w:r>
        <w:rPr>
          <w:sz w:val="24"/>
          <w:lang w:val="ru-RU"/>
        </w:rPr>
        <w:t xml:space="preserve"> вопросы и </w:t>
      </w:r>
      <w:r>
        <w:rPr>
          <w:sz w:val="24"/>
        </w:rPr>
        <w:t>замечания: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  <w:lang w:val="ru-RU"/>
        </w:rPr>
        <w:t xml:space="preserve">В работе использовано довольно много цитат, и если некоторые из них, например, содержащие определения, вполне оправданы, то целый ряд представляется избыточным, так как их  содержание можно пересказать. Например, цитата Ш. Балли, состоящая из 11 строк (с.9) и В. Матезиуса (с.10).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  <w:lang w:val="ru-RU"/>
        </w:rPr>
        <w:t xml:space="preserve">Вызывает сомнение целесообразность выделения  в первой главе отдельных параграфов 1.6.3 «Полный и варьированный повтор словосочетания и предложения»  и 1.6.4. «Стилистические фигуры, основанные  на лексическом повторе  частей высказывания», так как они состоят только из нескольких строк.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  <w:lang w:val="ru-RU"/>
        </w:rPr>
        <w:t xml:space="preserve">Некоторые утверждения  представляются чересчур категоричными.  На с.63 написано, что «вопрос всегда содержит в себе эмоциональную коннотацию». Есть ли эмоциональная коннотация у вопроса </w:t>
      </w:r>
      <w:r>
        <w:rPr>
          <w:sz w:val="24"/>
          <w:lang w:val="en-US"/>
        </w:rPr>
        <w:t>Wha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your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ame</w:t>
      </w:r>
      <w:r>
        <w:rPr>
          <w:sz w:val="24"/>
          <w:lang w:val="ru-RU"/>
        </w:rPr>
        <w:t xml:space="preserve">? На с.72 отмечается, что «в английской грамматике употребление настоящего длительного времени связано с состоянием раздражения». Во всех ли случаях это время передает раздражение? Представляется, что синтаксический повтор </w:t>
      </w:r>
      <w:r>
        <w:rPr>
          <w:sz w:val="24"/>
          <w:lang w:val="en-US"/>
        </w:rPr>
        <w:t>w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talking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bout</w:t>
      </w:r>
      <w:r>
        <w:rPr>
          <w:sz w:val="24"/>
          <w:lang w:val="ru-RU"/>
        </w:rPr>
        <w:t>, который анализируется в  примере 78, мог бы быть использован и в положительном контексте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  <w:lang w:val="ru-RU"/>
        </w:rPr>
        <w:t>Примеры 88,89.90 приводятся без анализа (с.75)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  <w:lang w:val="ru-RU"/>
        </w:rPr>
        <w:t xml:space="preserve">Хотелось бы узнать подробнее, как проводился эксперимент по восприятию риторических вопросов в устном и письменном дискурсах СМИ.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  <w:lang w:val="ru-RU"/>
        </w:rPr>
        <w:t>В оформлении работы прослеживается некоторая небрежность. После изложения взглядов А.Г. Поспеловой (с.13) отсутствует ссылка. Одно и то же высказывание  о том, что «политический дискурс рассматривается как «вживление» в общественное сознание определенных представлений» приводится дважды, но со  ссылками на разных ученых (с.21, с.23). В списке использованной литературы нет названия работы Т.В. Куралевой (с.92),  не указана работа А.П. Чудинова под № 40 (с. 93), работа Б. Тошовича указана не в алфавитном порядке (с.64). При оформлении ссылок точка ставится до и после скобок.</w:t>
      </w:r>
    </w:p>
    <w:p>
      <w:pPr>
        <w:pStyle w:val="TextBody"/>
        <w:overflowPunct w:val="false"/>
        <w:autoSpaceDE w:val="false"/>
        <w:spacing w:before="240" w:after="0"/>
        <w:ind w:left="454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ind w:firstLine="454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еденные замечания не снижают </w:t>
      </w:r>
      <w:r>
        <w:rPr>
          <w:sz w:val="24"/>
          <w:lang w:val="ru-RU"/>
        </w:rPr>
        <w:t xml:space="preserve">общего положительного впечатления от </w:t>
      </w:r>
      <w:r>
        <w:rPr>
          <w:sz w:val="24"/>
        </w:rPr>
        <w:t xml:space="preserve"> рецензируемой работы и не затрагивают полученных выводов. Работа </w:t>
      </w:r>
      <w:r>
        <w:rPr>
          <w:sz w:val="24"/>
          <w:lang w:val="ru-RU"/>
        </w:rPr>
        <w:t>А. В. Поповой</w:t>
      </w:r>
      <w:r>
        <w:rPr>
          <w:sz w:val="24"/>
        </w:rPr>
        <w:t xml:space="preserve"> представляет собой </w:t>
      </w:r>
      <w:r>
        <w:rPr>
          <w:sz w:val="24"/>
          <w:lang w:val="ru-RU"/>
        </w:rPr>
        <w:t xml:space="preserve">самостоятельное и </w:t>
      </w:r>
      <w:r>
        <w:rPr>
          <w:sz w:val="24"/>
        </w:rPr>
        <w:t xml:space="preserve">законченное исследование, которое </w:t>
      </w:r>
      <w:r>
        <w:rPr>
          <w:sz w:val="24"/>
          <w:lang w:val="ru-RU"/>
        </w:rPr>
        <w:t xml:space="preserve">полностью </w:t>
      </w:r>
      <w:r>
        <w:rPr>
          <w:sz w:val="24"/>
        </w:rPr>
        <w:t xml:space="preserve">отвечает требованиям, предъявляемым к работам подобного рода на Филологическом факультете СПбГУ, и заслуживает </w:t>
      </w:r>
      <w:r>
        <w:rPr>
          <w:sz w:val="24"/>
          <w:lang w:val="ru-RU"/>
        </w:rPr>
        <w:t>высокой оценки</w:t>
      </w:r>
      <w:r>
        <w:rPr>
          <w:sz w:val="24"/>
        </w:rPr>
        <w:t>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10</w:t>
      </w:r>
      <w:r>
        <w:rPr>
          <w:sz w:val="24"/>
        </w:rPr>
        <w:t xml:space="preserve"> июня 2015 г.</w:t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________/ Кондрашова В. Н./  к.ф. н., доц. Кафедры английской филологии и перевода  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Стиль Междустр.интервал:  полуторный"/>
    <w:basedOn w:val="Normal"/>
    <w:qFormat/>
    <w:pPr/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2:15:00Z</dcterms:created>
  <dc:creator>MAC PC</dc:creator>
  <dc:description/>
  <cp:keywords/>
  <dc:language>en-US</dc:language>
  <cp:lastModifiedBy>Admin</cp:lastModifiedBy>
  <cp:lastPrinted>2015-06-07T11:05:00Z</cp:lastPrinted>
  <dcterms:modified xsi:type="dcterms:W3CDTF">2015-06-06T22:15:00Z</dcterms:modified>
  <cp:revision>2</cp:revision>
  <dc:subject/>
  <dc:title>ГЛАВА I</dc:title>
</cp:coreProperties>
</file>