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ind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 о магистерской диссертации А.М.Павловой на тему «Коммуникативная личность англоязычного и русскоязычного туриста, автора интернет отзыва о путешествии»</w:t>
      </w:r>
    </w:p>
    <w:p>
      <w:pPr>
        <w:pStyle w:val="Normal"/>
        <w:ind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9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гистерской диссертации А.М.Павловой представляет интерес как с точки зрения научной тематики, так и в отношении исследуемого материала. Проблема коммуникативной личности, её параметров и используемых языковых средств в настоящее время находятся в центре внимания теории речевого общения и прагмалингвистики в целом, а также лингвокультурологии и социолингвистики. Проводимый в диссертации сопоставительный анализ дает интересные данные, полезные и в плане переводоведения, основного направления, разрабатываемого на кафедре. А интернет отзывы – объект исследования – делают работу очень современной. Всё сказанное говорит об актуальности и новизне рецензируемой работы.</w:t>
      </w:r>
    </w:p>
    <w:p>
      <w:pPr>
        <w:pStyle w:val="Normal"/>
        <w:spacing w:lineRule="auto" w:line="360"/>
        <w:ind w:right="9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А.М.Павловой изложена хорошим языком, построена четко и логично. Исследуемый во второй главе материал разбит на тематические блоки, в соответствии с объектом оценки в отзывах о путешествиях. Внутри блоков рассматриваются параметры положительной и отрицательной оценки и языковые средства, представленные в англоязычных и русских отзывах, а также их лингвокультурные особенности. Итогом работы является сопоставление коммуникативных характеристик языковой личности англоязычного и русскоязычного туриста.   </w:t>
      </w:r>
    </w:p>
    <w:p>
      <w:pPr>
        <w:pStyle w:val="Normal"/>
        <w:spacing w:lineRule="auto" w:line="360"/>
        <w:ind w:right="9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9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5.15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д.ф.н., проф. А.Г. Посп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2:00Z</dcterms:created>
  <dc:creator>Антонина</dc:creator>
  <dc:description/>
  <dc:language>en-US</dc:language>
  <cp:lastModifiedBy>Антонина</cp:lastModifiedBy>
  <dcterms:modified xsi:type="dcterms:W3CDTF">2015-05-28T1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