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Аннотация к магистерской диссертации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jc w:val="center"/>
        <w:rPr>
          <w:rFonts w:ascii="Times New Roman Bold" w:hAnsi="Times New Roman Bold" w:cs="Times New Roman Bold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cs="Times New Roman Bold" w:ascii="Times New Roman Bold" w:hAnsi="Times New Roman Bold"/>
          <w:sz w:val="28"/>
        </w:rPr>
        <w:t>Павловой Александры Михайловны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на тему: «Коммуникативная личность англоязычного и русскоязычного туриста, автора Интернет отзыва о путешествии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sz w:val="28"/>
        </w:rPr>
        <w:tab/>
        <w:t>Магистерская диссертация посвящена изучению особенностей коммуникативного поведения англоязычных и русскоязычных туристов на основе их интернет отзывов о путешествии. Цель работы заключается в выявлении основных признаков коммуникантов для описания коммуникативной личности англоязычного и русскоязычного туриста. Работа выполнена в русле коммуникативно-прагматического подхода. В теоретической главе рассматривается понятие коммуникативной личности, а также основные особенности языка интернета. В исследовательской главе представлены результаты анализа 200 примеров англоязычных и 189 русскоязычных интернет отзывов. Собранный материал классифицируется по тематическим блокам в соответствии с объектами оценки. Учитывая основные аспекты коммуникативной личности, специфику языковых средств и правил вежливости, используемых авторами интернет отзывов о путешествии, проводится сопоставительный анализ характеристик англоязычной и русскоязычной коммуникативной личност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Unknown0">
    <w:name w:val="Unknown 0"/>
    <w:qFormat/>
    <w:rPr>
      <w:rFonts w:ascii="Times New Roman" w:hAnsi="Times New Roman" w:eastAsia="ヒラギノ角ゴ Pro W3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10:00Z</dcterms:created>
  <dc:creator>user</dc:creator>
  <dc:description/>
  <cp:keywords/>
  <dc:language>en-US</dc:language>
  <cp:lastModifiedBy>Admin</cp:lastModifiedBy>
  <dcterms:modified xsi:type="dcterms:W3CDTF">2015-05-25T16:10:00Z</dcterms:modified>
  <cp:revision>2</cp:revision>
  <dc:subject/>
  <dc:title/>
</cp:coreProperties>
</file>