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цензия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 магистерскую диссертацию Павла Сергеевича НИТКИНА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Проблема англо-русского  перевода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(на материале произведений Д.Сэлинджера)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Художественный перевод сопряжен с целым рядом дискуссионных проблем, одна из которых заключается в понимании роли переводчика, а именно: является ли переводчик творцом, соавтором произведения или ему отводится более скромная роль посредника.  К решению этой проблемы имеет непосредственное отношение магистерская диссертация П. С. Ниткина, посвященная культурологическому и лексическому аспекту художественного перевода. В качестве объекта исследования выступают переводы всех основных произведений Дж. Д. Сэлинджера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Теоретическая глава диссертации освещает такие важные для теории перевода вопросы, как степень тождества между текстом оригинала и переводом, влияние на перевод языковой картины мира (ЯКМ),  мотивация переводчика и влияние на процесс перевода индивидуальности переводчика.  Что касается понимания роли переводчика художественного текста, то следует поддержать позицию Павла Сергеевича, считающего, что «переводчик должен оставаться посредником автора и проявлять свою индивидуальность только в плане поиска решений, наиболее точно передающих авторский замысел и информацию, заложенную в тексте» (с.29)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Одним из ключевых теоретических  вопросов  для рецензируемой диссертации является вопрос о хронологической адаптации языка текста, написанного значительно раньше создания перевода.  Диссертант считает, что перевод должен сохранять языковые черты исторического периода в объеме достаточном для сохранения национального колорита, но, в то же самое время ,  не осложняющим восприятие современного читателя (с.2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Проанализировав большое количество источников, П. С. Ниткин четко обозначает свою теоретическую позицию, которая может быть охарактеризована следующим образом: естественно, нельзя достичь п</w:t>
      </w:r>
      <w:r>
        <w:rPr>
          <w:sz w:val="24"/>
          <w:szCs w:val="24"/>
        </w:rPr>
        <w:t>олного тождества между оригиналом и переводом, однако, перевод может приближаться к оригиналу по степени смысловой и эстетической близости. Полностью слиться с оригиналом перевод не может по причине несовпадения  ЯКМ, различий социального, культурного, этического и эстетического 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практической главе своего  исследования П. С. Ниткин  анализирует, как переводятся разными переводчиками широко используемые Дж. Д. Сэлинджером  единицы сленга и сниженной лексики, реалии, лексика из сферы гендерных отношений, клишированные языковые единицы. Сравниваются переводы 60-70-х годо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и современные переводы, выполненные  М. В. Немцовым (2008 г.) 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Этот сравнительный анализ проведен диссертантом очень тщательно, квалифицированно,  объективно.  Павел Сергеевич довольно сдержан в своих оценках, и перевод Немцова, явно искажающий  языковую личность главного героя – Холдена Колфилда, оценивает так: передавая сниженную лексику «Немцов выбирает верную стратегию, но выбранные переводчиком решения нам кажутся спорными (с.79). Это в высшей степени политически корректное высказывание, если посмотреть на излюбленные слова Холдена в переводе Немцова: «нафиг», «нах*р» (</w:t>
      </w:r>
      <w:r>
        <w:rPr>
          <w:sz w:val="24"/>
          <w:szCs w:val="24"/>
          <w:lang w:val="en-US"/>
        </w:rPr>
        <w:t>goddam</w:t>
      </w:r>
      <w:r>
        <w:rPr>
          <w:sz w:val="24"/>
          <w:szCs w:val="24"/>
        </w:rPr>
        <w:t>), «захезанный», «не в жилу» (</w:t>
      </w:r>
      <w:r>
        <w:rPr>
          <w:sz w:val="24"/>
          <w:szCs w:val="24"/>
          <w:lang w:val="en-US"/>
        </w:rPr>
        <w:t>crumby</w:t>
      </w:r>
      <w:r>
        <w:rPr>
          <w:sz w:val="24"/>
          <w:szCs w:val="24"/>
        </w:rPr>
        <w:t>),  «фофан» (</w:t>
      </w:r>
      <w:r>
        <w:rPr>
          <w:sz w:val="24"/>
          <w:szCs w:val="24"/>
          <w:lang w:val="en-US"/>
        </w:rPr>
        <w:t>corny</w:t>
      </w:r>
      <w:r>
        <w:rPr>
          <w:sz w:val="24"/>
          <w:szCs w:val="24"/>
        </w:rPr>
        <w:t>), «бажбан» (</w:t>
      </w:r>
      <w:r>
        <w:rPr>
          <w:sz w:val="24"/>
          <w:szCs w:val="24"/>
          <w:lang w:val="en-US"/>
        </w:rPr>
        <w:t>dope</w:t>
      </w:r>
      <w:r>
        <w:rPr>
          <w:sz w:val="24"/>
          <w:szCs w:val="24"/>
        </w:rPr>
        <w:t>),  «фуфло» (</w:t>
      </w:r>
      <w:r>
        <w:rPr>
          <w:sz w:val="24"/>
          <w:szCs w:val="24"/>
          <w:lang w:val="en-US"/>
        </w:rPr>
        <w:t>phony</w:t>
      </w:r>
      <w:r>
        <w:rPr>
          <w:sz w:val="24"/>
          <w:szCs w:val="24"/>
        </w:rPr>
        <w:t>), ёксель-моксель (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issake</w:t>
      </w:r>
      <w:r>
        <w:rPr>
          <w:sz w:val="24"/>
          <w:szCs w:val="24"/>
        </w:rPr>
        <w:t>) .  Типич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м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евода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43):  </w:t>
      </w:r>
      <w:r>
        <w:rPr>
          <w:i/>
          <w:sz w:val="24"/>
          <w:szCs w:val="24"/>
          <w:lang w:val="en-US"/>
        </w:rPr>
        <w:t xml:space="preserve">You had to feel a little sorry for the crazy sonuvabitch.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Райт-Ковалева: </w:t>
      </w:r>
      <w:r>
        <w:rPr>
          <w:i/>
          <w:sz w:val="24"/>
          <w:szCs w:val="24"/>
        </w:rPr>
        <w:t>Даже как-то жаль его дурака</w:t>
      </w:r>
      <w:r>
        <w:rPr>
          <w:sz w:val="24"/>
          <w:szCs w:val="24"/>
        </w:rPr>
        <w:t>.  Немцов: «</w:t>
      </w:r>
      <w:r>
        <w:rPr>
          <w:i/>
          <w:sz w:val="24"/>
          <w:szCs w:val="24"/>
        </w:rPr>
        <w:t>Даже как-то жалко падлу  эту долбанутую</w:t>
      </w:r>
      <w:r>
        <w:rPr>
          <w:sz w:val="24"/>
          <w:szCs w:val="24"/>
        </w:rPr>
        <w:t xml:space="preserve">»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молодого русского читателя, впервые сталкивающегося с этим культовым, знаковым для своего времени произведением и не знакомого с каноническим переводом, Холден будет ассоциироваться исключительно с полукриминальной средой  социальных низо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С. Ниткин признает, что подобранные переводчиком (Немцовым) эквиваленты не соответствуют стилистике текста Сэлинджера (с.46-47).  Однако, с точки зрения Павла Сергеевича, это может быть реакцией на тяготеющий к смягчению перевод Райт-Ковалево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каноническом переводе Райт-Ковалевой П. С. Ниткин также находит изъяны разного рода, например, перевод слова </w:t>
      </w:r>
      <w:r>
        <w:rPr>
          <w:i/>
          <w:sz w:val="24"/>
          <w:szCs w:val="24"/>
          <w:lang w:val="en-US"/>
        </w:rPr>
        <w:t>sonuvabi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шестью русскими ЛЕ (с.43-44), что не соответствует духу оригинала. В более глобальном плане, критике  подвергается стремление переводчицы нивелировать странности в авторском тексте и вместо авторского своеобразного текста создать универсальный текст (с.74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Интересные явления наблюдаются при переводе реалий. В старых переводах почти всегда название бренда заменяется названием продукта, а в переводах Немцова – это, как правило, транскрипция (</w:t>
      </w:r>
      <w:r>
        <w:rPr>
          <w:sz w:val="24"/>
          <w:szCs w:val="24"/>
          <w:lang w:val="en-US"/>
        </w:rPr>
        <w:t>Vicks</w:t>
      </w:r>
      <w:r>
        <w:rPr>
          <w:sz w:val="24"/>
          <w:szCs w:val="24"/>
        </w:rPr>
        <w:t xml:space="preserve"> –капли в нос/Викс; </w:t>
      </w:r>
      <w:r>
        <w:rPr>
          <w:sz w:val="24"/>
          <w:szCs w:val="24"/>
          <w:lang w:val="en-US"/>
        </w:rPr>
        <w:t>Kleenex</w:t>
      </w:r>
      <w:r>
        <w:rPr>
          <w:sz w:val="24"/>
          <w:szCs w:val="24"/>
        </w:rPr>
        <w:t xml:space="preserve"> – салфетки/Клинекс; </w:t>
      </w:r>
      <w:r>
        <w:rPr>
          <w:sz w:val="24"/>
          <w:szCs w:val="24"/>
          <w:lang w:val="en-US"/>
        </w:rPr>
        <w:t>hamburger</w:t>
      </w:r>
      <w:r>
        <w:rPr>
          <w:sz w:val="24"/>
          <w:szCs w:val="24"/>
        </w:rPr>
        <w:t xml:space="preserve"> – котлета/гамбургер и т.п.), что связано с социоэкономическими изменениями в российском обществе, а именно доступностью продуктов многих западных фирм. В плане перевода реалий Немцов часто прибегает к пояснениям, комментариям, что облегчает межкультурную коммуникацию и выгодно отличает его перевод от переводо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Автор диссертации положительно оценивает такую переводческую тактику.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ркие примеры, корректный анализ, интересные наблюдения характерны и для части работы, посвященной переводу лексики из сферы сексуальных отношений. Здесь, как и при переводе просторечной лексики у Райт-Ковалевой отмечается тенденция к смягчению прямолинейных высказываний и даже к смысловым искажениям,  а у Немцова, наоборот, наблюдается тенденция к стилистической сниженност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 принцип адекватных межъязыковых соответствий часто нарушается и переводчиками старой, советской школы, и переводчиком новой формации М. В. Немцовым. Тот факт, что новый перевод «Над пропастью во ржи» кардинально меняет образ главного героя и представляет его как человека, далекого от литературной нормы,   изъясняющегося на каком-то полублатном, вульгарном, пошлом языке,  объясняется  П. С. Ниткиным резким изменением идеологических, культурных представлений в послесоветский период, что не могло не отразиться на русском языке. Таким образом,  переводчик оказывается продуктом вульгаризации обществ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ая свое исследование, Павел Сергеевич склоняется к компромиссной оценке проанализированных переводов, говоря о том, что и Райт-Ковалева и Немцов искажают интенцию автора, но «в совокупности ...  могут передать множественность восприятия романа» (с.77)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не научной дискуссии хотелось бы предложить Павлу Сергеевичу следующий вопрос: правомерно ли говорить о «подходах двух переводческих школ» (с.53)? Безусловно, за переводами 60-70-х годов стоит советская  школа перевода, но есть ли школа за переводом Немцова?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ические замечания по работе сводятся к следующему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Ошибочно уравнивать точку зрения на перевод В. Н. Комиссарова и Г. Р. Гачечиладзе: «Примерно схожую точку зрения высказывает Г. Р. Гачечиладзе» (с.23).  В. Н. Комиссаров, выделяя пять уровней переводческой эквивалентности, исходит из реальной смысловой близости текстов оригинала и перевода, в то время как  Гиви Гачечиладзе, безусловно, мастер художественного перевода и оригинальный теоретик,  активно поддерживает идею творческого начала в переводе и ратует за равенство процесса перевода и оригинального сочинительства.  Право  переводчика на  самовыражение в процессе перевода  Гачечиладзе, будучи темпераментным полемистом, отстаивал очень активно и безапелляцион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П. С. Ниткин использует термин «транслитерация», когда комментирует перевод реалий типа </w:t>
      </w:r>
      <w:r>
        <w:rPr>
          <w:sz w:val="24"/>
          <w:szCs w:val="24"/>
          <w:lang w:val="en-US"/>
        </w:rPr>
        <w:t>Burberry</w:t>
      </w:r>
      <w:r>
        <w:rPr>
          <w:sz w:val="24"/>
          <w:szCs w:val="24"/>
        </w:rPr>
        <w:t xml:space="preserve"> – Бёрберри. Это транскрипция. В случае транслитерации было бы Бурберри. То же самое в примерах </w:t>
      </w:r>
      <w:r>
        <w:rPr>
          <w:sz w:val="24"/>
          <w:szCs w:val="24"/>
          <w:lang w:val="en-US"/>
        </w:rPr>
        <w:t>Spaulding</w:t>
      </w:r>
      <w:r>
        <w:rPr>
          <w:sz w:val="24"/>
          <w:szCs w:val="24"/>
        </w:rPr>
        <w:t xml:space="preserve"> – Сполдинг, </w:t>
      </w:r>
      <w:r>
        <w:rPr>
          <w:sz w:val="24"/>
          <w:szCs w:val="24"/>
          <w:lang w:val="en-US"/>
        </w:rPr>
        <w:t>highballs</w:t>
      </w:r>
      <w:r>
        <w:rPr>
          <w:sz w:val="24"/>
          <w:szCs w:val="24"/>
        </w:rPr>
        <w:t xml:space="preserve"> – хайбол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скажение имен собственных: Ю. В. Скребин вместо Ю. М. Скребнев (с.10). Э. Сэпир вместо Сепир (с.13), В.В.Виноградов вместо В.С.Виноградов (с.22). Сэлинджеру также не повезло: на титульном листе он фигурирует как Д. Сэлинджер,  а должно быть Дж. Д. Сэлинджер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бота написана хорошим, ясным языком, на фоне которого некоторым диссонансом звучат такие тяжеловесные термины, как «нарратор» (рассказчик, повествователь),  «диегетический нарратор», т.е. повествователь в 2-х лицах,  рассказчик-герой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замечания не влияют на суть сделанных в диссертации  выводов. Перед нами серьезное, интересное исследование, которое продемонстрировало важность такой отрасли переводоведения, как критика перевода. Изучение переводческого стиля разных переводчиков – это дело будущего,  но работа П. С. Ниткина показывает, насколько важно  двигаться в этом направлени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Магистерская диссертация П. С. Ниткина  отвечает всем требованиям, предъявляемым к работам такого рода, и заслуживает высокой оценки.          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д.ф.н., проф.  Лапшина М.Н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4 июня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56:00Z</dcterms:created>
  <dc:creator>user</dc:creator>
  <dc:description/>
  <cp:keywords/>
  <dc:language>en-US</dc:language>
  <cp:lastModifiedBy>user</cp:lastModifiedBy>
  <dcterms:modified xsi:type="dcterms:W3CDTF">2015-06-04T09:57:00Z</dcterms:modified>
  <cp:revision>1</cp:revision>
  <dc:subject/>
  <dc:title>                                                                 Рецензия</dc:title>
</cp:coreProperties>
</file>