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на магистерскую диссертацию П.С.Ниткина «Проблемы англо-русского перевода (на материале произведений Д.Сэлинджер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П.С.Ниткина посвящена исследованию проблем художественного перевода на примере переводов произведений Дж.Сэлинджера на русский язык. Основной упор в работе делается на лексический, семантический и культурологический аспекты перевода. Автором предпринята попытка как научной, так и литературной критики переводов, выполненных в разные эпохи российской жизни. Произведена оценка переводов с лингвистической и литературоведческой точки зрения. В диссертации раскрывается понятие переводческих трансформаций, рассматриваются различные отечественные и зарубежные концепции переводческих трансформаций, выделяются их основные типы. На основе выбранных признаков выполнен анализ примеров из оригинального текста и ряда переводов произведений Д.Сэлинджера на русский язык. Диссертация содержит материалы сопоставительного исследования переводов художественного текста, которые можно использовать на занятиях по теории перевода, лексикологии и контрастивной лингвистике. П.С.Ниткин проявил себя как вдумчивый, творческий, оригинально мыслящий молодой исследователь. Его характеризуют критический подход к рассматриваемым концепциям и тщательность анализа конкретного языкового материала, представленного в нескольких русских переводах произведений Д.Сэлиндже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илол. наук, профессор </w:t>
        <w:tab/>
        <w:tab/>
        <w:tab/>
        <w:tab/>
        <w:t>И.В. Недял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2:00Z</dcterms:created>
  <dc:creator>User1</dc:creator>
  <dc:description/>
  <cp:keywords/>
  <dc:language>en-US</dc:language>
  <cp:lastModifiedBy>ADMIN</cp:lastModifiedBy>
  <cp:lastPrinted>2014-05-31T09:49:00Z</cp:lastPrinted>
  <dcterms:modified xsi:type="dcterms:W3CDTF">2015-06-04T02:37:00Z</dcterms:modified>
  <cp:revision>7</cp:revision>
  <dc:subject/>
  <dc:title>КОЗЛОВА Светлана Сергеевна</dc:title>
</cp:coreProperties>
</file>