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ин Павел Сергеевич. Проблемы англо-русского перевода (на материале произведений Д.Сэлинджера)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ссертации на материале переводов произведений американского прозаика Дж.Д.Сэлинджера изучаются культурологический и лексический аспекты художественного перевода с английского языка на русский. В работе определяются основные задачи художественного перевода, влияние языковой картины мира, культурной, социальной, политической среды и переводческой индивидуальности на перевод, а также возможность объективной критики художественного перевода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24:00Z</dcterms:created>
  <dc:creator>JOKERMINDS</dc:creator>
  <dc:description/>
  <cp:keywords/>
  <dc:language>en-US</dc:language>
  <cp:lastModifiedBy>JOKERMINDS</cp:lastModifiedBy>
  <dcterms:modified xsi:type="dcterms:W3CDTF">2015-05-25T12:44:00Z</dcterms:modified>
  <cp:revision>4</cp:revision>
  <dc:subject/>
  <dc:title/>
</cp:coreProperties>
</file>