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истерскую диссертацию </w:t>
      </w:r>
      <w:r>
        <w:rPr>
          <w:rFonts w:cs="Times New Roman" w:ascii="Times New Roman" w:hAnsi="Times New Roman"/>
          <w:b/>
          <w:sz w:val="28"/>
          <w:szCs w:val="28"/>
        </w:rPr>
        <w:t>Некрасовой Александры Вале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 ПРАВИЛ РЕЧЕВОГО ОБЩЕНИЯ НА ВЫРАЖЕНИЕ ОБИДЫ В АНГЛИЙСКОМ И РУССКОМ ДИАЛО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ПОСТАВИТЕЛЬНЫЙ АСПЕК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руемое исследование посвящено изучению влиянию правил речевого общения на выражение обиды в английском и русском диалоге, которое автор исследования рассматривает в сопоставительном аспек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, объемом 65 страницы, имеет традиционную структуру и состоит из  введения, двух глав и заключения. Список использованной литературы включает 48 наименований (из них 10 работ на английском языке).  Работа выполнена в русле лингвистической прагматики, что обуславливает ее 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лаве рассматриваются такие важные для исследователя вопросы, как деятельностный подход к изучению речевого общения, теория речевых актов, правила речевого общения, а также коммуникативная ситуация. В качестве инструмента анализа Александра Валерьевна выбирает Принцип вежливости Дж. Л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, исследовательской главе, автором проводится сопоставительный анализ способов выражения обиды в английском и русском языке. Автор исследования подробно останавливается на концепте «обиды» и способах его выражения в русском и английском языках. Основную часть главы занимает исследование прагматических особенностей выражения обиды в русском и английском 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цензирования магистерской диссертации возник ряд вопросов и замеч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был принцип отбора источников примеров? Художественные произведения очень разные по времени написания и жанру. Ром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.Townsend “The Queen and I”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о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Do I have your permission to leave? P.45)</w:t>
      </w:r>
      <w:r>
        <w:rPr>
          <w:rFonts w:cs="Times New Roman" w:ascii="Times New Roman" w:hAnsi="Times New Roman"/>
          <w:sz w:val="28"/>
          <w:szCs w:val="28"/>
        </w:rPr>
        <w:t>. Можно ли такие примеры считать показательны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ах указаны «русская и английская лингвокультуры» (с. 5), однако в романе австралийского автора греческого происхождения С.</w:t>
      </w:r>
      <w:r>
        <w:rPr>
          <w:rFonts w:cs="Times New Roman" w:ascii="Times New Roman" w:hAnsi="Times New Roman"/>
          <w:sz w:val="28"/>
          <w:szCs w:val="28"/>
          <w:lang w:val="en-US"/>
        </w:rPr>
        <w:t>Tsiolkas</w:t>
      </w:r>
      <w:r>
        <w:rPr>
          <w:rFonts w:cs="Times New Roman" w:ascii="Times New Roman" w:hAnsi="Times New Roman"/>
          <w:sz w:val="28"/>
          <w:szCs w:val="28"/>
        </w:rPr>
        <w:t xml:space="preserve"> персонажи представляют разные национальности, обладающие разными представлениями о роли социального статуса, нормах вежливости и относящиеся к разным типам культуры: индианка, грек, сербка, вьетнамец. Как учитываются культурно-этнические различия персонажей при анализе особенностей их речевого общ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.57 автор делает вывод: «коммуниканту, имеющему роль начальника, вообще свойственно нарушать максиму такта/великодушия, отдавая распоряжения». К какой культуре это относится? Для англоязычной культуры это нетипично, а примеров в тексте, подтверждающих подобное нарушение,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водах автор, к сожалению, не дает теоретического обобщения полученных результатов, особенно это касается 1 главы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е хватает полемического начала, иногда действия исследователя сводятся лишь к перечислению фамилий. Так, например, вторая глава открывается перечнем фамилий исследователей, занимавшихся классификаций базовых эмоций (Арнольд, Ортони, Клоур, Коллинз и др.) – ни одной фамилии нет в списке использованной литературы. В ряде случаев в теоретической главе отсутствуют ссылки на работы исследователей: с. 11 – Остин, с. 15 . Дж. Лич, с. 16 – Шилов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по оформлению списка использованной литератур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писке использованной литературы отсутствуют страниц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сылки на работы исследователе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.17 -  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vinson</w:t>
      </w:r>
      <w:r>
        <w:rPr>
          <w:rFonts w:cs="Times New Roman" w:ascii="Times New Roman" w:hAnsi="Times New Roman"/>
          <w:sz w:val="28"/>
          <w:szCs w:val="28"/>
        </w:rPr>
        <w:t xml:space="preserve"> – год издания 1987, а в списке использованной литературы 1994 и 1979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19 - Гулида – год издания 2012, в списке использованной литературы -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анные замечания не снижают в целом положительной оценки рецензируемой работы и не затрагивают ценности полученных выводов. Работа А.В. Некрасовой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пед.наук, доцент Кафедры английской филологии и пере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 М.К. Кабак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39:00Z</dcterms:created>
  <dc:creator>Rita</dc:creator>
  <dc:description/>
  <cp:keywords/>
  <dc:language>en-US</dc:language>
  <cp:lastModifiedBy>Rita</cp:lastModifiedBy>
  <dcterms:modified xsi:type="dcterms:W3CDTF">2015-06-09T10:01:00Z</dcterms:modified>
  <cp:revision>5</cp:revision>
  <dc:subject/>
  <dc:title/>
</cp:coreProperties>
</file>