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483" w:firstLine="851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483" w:firstLine="851"/>
        <w:jc w:val="center"/>
        <w:rPr/>
      </w:pPr>
      <w:r>
        <w:rPr>
          <w:sz w:val="24"/>
        </w:rPr>
        <w:t xml:space="preserve">на магистерскую диссертацию  Н.С. Михайловой </w:t>
      </w:r>
      <w:r>
        <w:rPr>
          <w:b/>
          <w:i/>
          <w:sz w:val="24"/>
        </w:rPr>
        <w:t xml:space="preserve"> Причины лексических и грамматических ошибок при машинном переводе</w:t>
      </w:r>
    </w:p>
    <w:p>
      <w:pPr>
        <w:pStyle w:val="BlockText"/>
        <w:rPr/>
      </w:pPr>
      <w:r>
        <w:rPr/>
        <w:t xml:space="preserve">Магистерская диссертация  Н.С. Михайловой </w:t>
      </w:r>
      <w:r>
        <w:rPr>
          <w:b/>
          <w:i/>
        </w:rPr>
        <w:t xml:space="preserve"> </w:t>
      </w:r>
      <w:r>
        <w:rPr/>
        <w:t>представляет собой самостоятельное, законченное исследование на актуальную и новаторскую  во многих отношениях тему. Проблема машинного перевода вызывает несомненный и немалый научный интерес и таит в себе значительное количество не решенных вопросов. Весьма перспективен и плодотворен анализ причин ошибок в различных системах машинного перевода (МП) с последующей оценкой преимуществ и недостатков каждой из этих систем, поскольку, как справедливо отмечает автор работы, не оценивая системы МП, нельзя достичь прогресса в данной области в будущем (с.27)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Следует сказать, что Н.С. Михайлова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спешно справляется со стоящими перед ней непростыми задачами, демонстрируя при этом хорошую научную подготовку и задатки исследователя. Работа выполнена тщательно и добросовестно, имеет четкую, логичную структуру, все ее положения аргументированы и проиллюстрированы примерами. Выводам и обобщениям, сделанным в работе, свойственна доказательность и объективность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Работа имеет традиционное строение и состоит из двух глав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Первая глава начинается с краткой и весьма познавательной истории создания и развития МП. В ней также дается подробный анализ преимуществ машинного перевода по сравнению с традиционным, производится сравнительное описание трех основных современных систем МП, их достоинств и недостатков, устанавливаются причины наибольшего распространения систем, основанных на статистическом анализе. Автор рассматривает разнообразные методики оценки эффективности систем МП, преследующие в конечном итоге цель устранения ошибок при переводе, и приходит к выводу о необходимости разработать собственную классификацию ошибок при переводе с английского языка на русский, что успешно осуществляет во второй главе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В первой главе также подробно рассматриваются лингвистические характеристики сайтов бронирования и покупок билетов. Весьма плодотворным и результативным представляется выбранный автором подход к тексту сайта бронирования как к гипертексту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Теоретическая глава базируются на 53 научных источниках, из которых 21 написан на иностранных языках, что необходимо поставить в заслугу автору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 xml:space="preserve">Определив теоретические основы исследования, Н.С. Михайлова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ступает к обстоятельному и последовательному анализу материала. 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Вторая глава посвящена сравнительному анализу двух систем машинного перевода – системы «Google-переводчик» и «PROMT»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 xml:space="preserve">Н.С. Михайлова </w:t>
      </w:r>
      <w:r>
        <w:rPr>
          <w:b/>
          <w:i/>
          <w:sz w:val="24"/>
        </w:rPr>
        <w:t xml:space="preserve"> </w:t>
      </w:r>
      <w:r>
        <w:rPr>
          <w:sz w:val="24"/>
        </w:rPr>
        <w:t>подробно рассматривает ошибки при переводе текста двумя системами, производит классификацию ошибок и выявляет их возможные причины.  демонстрируя при этом хорошее владение аппаратом исследования. Полученные в ходе анализа результаты систематизируются в виде наглядных таблиц, значительно способствующих лучшему восприятию материала. В работе также присутствует приложение, в котором представлены все сделанные системами МП ошибки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Н.С. Михайлова делает целый ряд очень интересных наблюдений и замечаний. Так, например, заслуживает внимания попытка оценить перевод с позиций посетителя сайта, не владеющего английским языком (с.70).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</w:rPr>
        <w:t>В результате проведенного исследования его автору удается установить типичные лексические и грамматические ошибки, совершаемые двумя различными по принципу своего действия системами, систематизировать их причины и прийти к выводу о необходимости локализации программного обеспечения, ориентированного на пару «английский – русский языки».  Осуществление такой подробной и четкой классификации ошибок и их причин можно рассматривать как серьезный научный результат проведенного исследования.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  <w:t>Замечания по работе касаются лишь некоторых частностей и никак не затрагивают сути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4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 указан объем исследуемого материала. В ходе исследования автор скрупулезно подсчитывает количество ошибок различного типа, но остается непонятным, в каком по объему материале они были обнаружены. И только на с. 70 узнаем, что были проанализированы 544 слова.</w:t>
      </w:r>
    </w:p>
    <w:p>
      <w:pPr>
        <w:pStyle w:val="Normal"/>
        <w:ind w:left="-540" w:right="-48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отелось бы получить более убедительную аргументацию по поводу выбора именно данного сайта для анализа. </w:t>
      </w:r>
    </w:p>
    <w:p>
      <w:pPr>
        <w:pStyle w:val="Normal"/>
        <w:ind w:left="28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замечания не влияют на общую высокую оценку работы.</w:t>
      </w:r>
    </w:p>
    <w:p>
      <w:pPr>
        <w:pStyle w:val="TextBodyIndent"/>
        <w:ind w:left="-567" w:right="-483" w:firstLine="851"/>
        <w:rPr/>
      </w:pPr>
      <w:r>
        <w:rPr/>
        <w:t xml:space="preserve">Работа написана хорошим научным языком и оставляет весьма благоприятное впечатление. </w:t>
      </w:r>
    </w:p>
    <w:p>
      <w:pPr>
        <w:pStyle w:val="Normal"/>
        <w:ind w:left="-567" w:right="-483" w:firstLine="851"/>
        <w:jc w:val="both"/>
        <w:rPr/>
      </w:pPr>
      <w:r>
        <w:rPr>
          <w:sz w:val="24"/>
          <w:szCs w:val="24"/>
        </w:rPr>
        <w:t xml:space="preserve">Магистерская диссертация </w:t>
      </w:r>
      <w:r>
        <w:rPr>
          <w:sz w:val="24"/>
        </w:rPr>
        <w:t xml:space="preserve">Н.С. Михайловой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Причины лексических и грамматических ошибок при машинном переводе</w:t>
      </w:r>
      <w:r>
        <w:rPr>
          <w:sz w:val="24"/>
          <w:szCs w:val="24"/>
        </w:rPr>
        <w:t xml:space="preserve"> отвеча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сем требованиям, предъявляемым к сочинениям подобного рода, и заслуживает высокой оценки.</w:t>
      </w:r>
    </w:p>
    <w:p>
      <w:pPr>
        <w:pStyle w:val="TextBodyIndent"/>
        <w:ind w:left="-567" w:right="-4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.ф.н., проф.                                                                 Е.В. Иванова</w:t>
      </w:r>
    </w:p>
    <w:p>
      <w:pPr>
        <w:pStyle w:val="Normal"/>
        <w:ind w:left="-567" w:right="-48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483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8:00Z</dcterms:created>
  <dc:creator>Lisa Ivanova</dc:creator>
  <dc:description/>
  <cp:keywords/>
  <dc:language>en-US</dc:language>
  <cp:lastModifiedBy>Lisa Ivanova</cp:lastModifiedBy>
  <dcterms:modified xsi:type="dcterms:W3CDTF">2015-06-02T11:58:00Z</dcterms:modified>
  <cp:revision>11</cp:revision>
  <dc:subject/>
  <dc:title>РЕЦЕНЗИЯ</dc:title>
</cp:coreProperties>
</file>