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го руководителя на магистерскую диссертацию Н.С.Михайловой «Причины лексических и грамматических ошибок при машинном переводе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Н.С.Михайловой посвящена исследованию </w:t>
      </w:r>
      <w:r>
        <w:rPr>
          <w:color w:val="262626"/>
          <w:sz w:val="28"/>
          <w:szCs w:val="28"/>
        </w:rPr>
        <w:t>причин возникновения лексических и грамматических ошибок в процессе машинного перевода веб-страниц по онлайн-покупке билетов на русский язык. Научная новизна работы состоит в том, что ранее не проводилось исследований в работе машинных переводчиков, посвященных такому узкоспециализированному слою лексики как туристические услуги. Автор работы описала лингвистические особенности текстов на отобранных для исследования веб-страницах, определила параметры, по которым оценивалось качество перевода онлайн-переводчиками, провела перевод выбранных веб-страниц исследуемыми инструментами машинного перевода, описала лексические и грамматические ошибки, которые совершают онлайн-переводчики, определила причины возникновения ошибок в работе машинных переводчиков, а также предложила возможные способы их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.С.Михайлова проявила себя как вдумчивый и творческий молодой исследователь. Ее характеризуют критический подход к рассматриваемым концепциям и тщательность анализа конкретного языков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8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8:00Z</dcterms:created>
  <dc:creator>User1</dc:creator>
  <dc:description/>
  <cp:keywords/>
  <dc:language>en-US</dc:language>
  <cp:lastModifiedBy>ADMIN</cp:lastModifiedBy>
  <cp:lastPrinted>2014-05-31T09:49:00Z</cp:lastPrinted>
  <dcterms:modified xsi:type="dcterms:W3CDTF">2015-06-04T03:14:00Z</dcterms:modified>
  <cp:revision>4</cp:revision>
  <dc:subject/>
  <dc:title>КОЗЛОВА Светлана Сергеевна</dc:title>
</cp:coreProperties>
</file>