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>Автор: Михайлова Нина Сергеевна</w:t>
      </w:r>
    </w:p>
    <w:p>
      <w:pPr>
        <w:pStyle w:val="Normal"/>
        <w:spacing w:lineRule="auto" w:line="360"/>
        <w:ind w:hanging="0"/>
        <w:rPr/>
      </w:pPr>
      <w:r>
        <w:rPr>
          <w:lang w:val="ru-RU"/>
        </w:rPr>
        <w:t>Тема работы: Причины лексических и грамматических ошибок при машинном перевод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В диссертации на материале сайтов по онлайн-бронированию рассматриваются возможные причины лексических и грамматических ошибок, которые допускают программы-переводчики. С этой целью автор анализирует лингвистические особенности текста на отобранных для исследования веб-страницах, описывает инструменты машинного перевода, а также определяет параметры оценки качества перевода. Далее оцениваются результаты перевода и классифицируются ошибки, допущенные программами-переводчиками. В заключении автор определяет причины возникновения ошибок, а также предлагает возможные способы их уст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2"/>
      <w:lang w:val="en-US" w:bidi="en-US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i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56:00Z</dcterms:created>
  <dc:creator>Нина</dc:creator>
  <dc:description/>
  <dc:language>en-US</dc:language>
  <cp:lastModifiedBy>Нина</cp:lastModifiedBy>
  <dcterms:modified xsi:type="dcterms:W3CDTF">2015-05-23T19:00:00Z</dcterms:modified>
  <cp:revision>3</cp:revision>
  <dc:subject/>
  <dc:title/>
</cp:coreProperties>
</file>