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40" w:hanging="0"/>
        <w:rPr/>
      </w:pPr>
      <w:r>
        <w:rPr>
          <w:rStyle w:val="213pt"/>
          <w:b/>
          <w:bCs w:val="false"/>
          <w:sz w:val="24"/>
          <w:szCs w:val="24"/>
        </w:rPr>
        <w:t xml:space="preserve">Отзыв на магистерскую диссертацию </w:t>
      </w:r>
    </w:p>
    <w:p>
      <w:pPr>
        <w:pStyle w:val="21"/>
        <w:spacing w:lineRule="auto" w:line="360"/>
        <w:ind w:right="40" w:hanging="0"/>
        <w:rPr>
          <w:rStyle w:val="213pt"/>
          <w:bCs w:val="false"/>
          <w:sz w:val="24"/>
          <w:szCs w:val="24"/>
        </w:rPr>
      </w:pPr>
      <w:r>
        <w:rPr>
          <w:rStyle w:val="213pt"/>
          <w:b/>
          <w:bCs w:val="false"/>
          <w:sz w:val="24"/>
          <w:szCs w:val="24"/>
        </w:rPr>
        <w:t xml:space="preserve">Татьяны Андреевны Кожевниковой </w:t>
      </w:r>
    </w:p>
    <w:p>
      <w:pPr>
        <w:pStyle w:val="21"/>
        <w:spacing w:lineRule="auto" w:line="360"/>
        <w:ind w:right="40" w:hanging="0"/>
        <w:rPr>
          <w:bCs w:val="false"/>
        </w:rPr>
      </w:pPr>
      <w:r>
        <w:rPr/>
        <w:t>«Переводческие трансформации при передаче культурно-исторических реалий с  русского языка на английский при устном и письменном переводе в сопоставительном аспекте »</w:t>
      </w:r>
    </w:p>
    <w:p>
      <w:pPr>
        <w:pStyle w:val="Normal"/>
        <w:spacing w:lineRule="auto" w:line="360"/>
        <w:ind w:firstLine="640"/>
        <w:jc w:val="both"/>
        <w:rPr/>
      </w:pPr>
      <w:r>
        <w:rPr/>
        <w:t>Диссертация Т.А. Кожевниковой  посвящена проблеме изучения того пласта лексического состава, который давно привлекает лингвистов и культурологов, а именно изучению возможности понимания и переводимости  культурно-исторических реалий. Обращение к этой теме предполагает свободное владение инструментами анализа межкультурного и кросс-культурного общения, методиками интерпретации непереводимого в языке и способов адаптации переводного текста.</w:t>
      </w:r>
    </w:p>
    <w:p>
      <w:pPr>
        <w:pStyle w:val="TextBody"/>
        <w:spacing w:lineRule="auto" w:line="36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ктуальность диссертационного исследования </w:t>
      </w:r>
      <w:r>
        <w:rPr>
          <w:sz w:val="24"/>
          <w:szCs w:val="24"/>
        </w:rPr>
        <w:t xml:space="preserve"> заключается в том, что оно выполнено в русле активно развивающихся направлений современного лингвистического анализа – лингво-культурологического и переводоведческого. Актуальность работы подтверждается и тем, что в ней переводоведческий анализ проводится на материале устного и письменного видов перевода, что обеспечивает и </w:t>
      </w:r>
      <w:r>
        <w:rPr>
          <w:sz w:val="24"/>
          <w:szCs w:val="24"/>
          <w:u w:val="single"/>
        </w:rPr>
        <w:t xml:space="preserve">научную новизну исследования. 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</w:rPr>
        <w:t xml:space="preserve">Широта постановки проблемы  сочетается  в работе со скрупулёзным анализом отобранного </w:t>
      </w:r>
      <w:r>
        <w:rPr>
          <w:sz w:val="24"/>
          <w:szCs w:val="24"/>
          <w:u w:val="single"/>
        </w:rPr>
        <w:t>материала исследования</w:t>
      </w:r>
      <w:r>
        <w:rPr>
          <w:sz w:val="24"/>
          <w:szCs w:val="24"/>
        </w:rPr>
        <w:t>, обеспечивающего достоверностью анализа. Т.А.Кожевникова выбирает для исследования монографии  Н.А.Бердяева и С.М.Волкова, из которых отобрано 688 единиц примеров письменного перевода (ПП) и 400 единиц устного перевода (УП), которые представляют собой высказывания с вкраплениями культурно-исторических реалий. Длительность записи, послужившей материалом для анализа УП – 3 часа 27 минут.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диссертации традиционная</w:t>
      </w:r>
      <w:r>
        <w:rPr>
          <w:sz w:val="24"/>
          <w:szCs w:val="24"/>
        </w:rPr>
        <w:t>:  введение, теоретическая глава (сс.6-37), исследовательская глава (сс.38-80), заключение, список использованной литературы (78 наименований, из них 35 (!)на английском языке),  список источников примеров, список сокращений, включающий как источники примеров, так 4 словаря,  и  приложения (сс. 89-93).  В приложении представлены графики, отражающие соотношение использованных типов трансформаций при устном и письменном переводах, их сопоставление, данные о совпадении трансформаций УП и ПП, наличие комплексных трансформаций. а также приводится наглядная модель, отражающая текстообразующую роль, которую выполняют культурно-исторические реалии в переводном тексте.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В первой главе</w:t>
      </w:r>
      <w:r>
        <w:rPr>
          <w:sz w:val="24"/>
          <w:szCs w:val="24"/>
        </w:rPr>
        <w:t xml:space="preserve"> освещены теоретические основы исследования. Автор демонстрирует несомненную лингвистическую эрудицию и  легко ориентируется в таких сложных вопросах как непереводимое в языке, проблемы доместикации и форенизации текста, определение культур « высокого» и «низкого» контекста, стилистические особенности,  переводного текста, виды перевода и переводческие трансформации, о роли переводчика  в УП и ПП. Все затронутые проблемы потребовали от диссертанта не только освоения широкого спектра вопросов, но и умения отметить те направления, которые используются в исследовательской части работы.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  <w:u w:val="single"/>
        </w:rPr>
        <w:t>Вторая глава,</w:t>
      </w:r>
      <w:r>
        <w:rPr>
          <w:sz w:val="24"/>
          <w:szCs w:val="24"/>
        </w:rPr>
        <w:t xml:space="preserve"> исследовательская, представляет собой анализ высказываний с культурно-историческими реалиями, проводимый по линии совпадения (2.1) или несовпадения (2.2) применяемых трансформаций в УП и ПП. Представление трансформаций традиционное: транслитерация, калькирование, генерализация, нейтрализация, замены, а также применение описательного перевода (2.1.6) и комментария  (2.1.7).  Завершает главу анализ примеров с лакунами в УП (2.3).  Глава читается с неослабевающим интересом, благодаря  представленному материалу, и  грамотному анализу, в котором отмечаются метонимические и метафорические процессы создания интертекстуального, причины возникновения переводческих ошибок. В целом, безусловно, автор убедительно показывает, что предложенный алгоритм анализа перевода культурно-исторических реалий имеет доказательную силу.</w:t>
      </w:r>
    </w:p>
    <w:p>
      <w:pPr>
        <w:pStyle w:val="TextBody"/>
        <w:spacing w:lineRule="auto" w:line="360" w:before="240" w:after="0"/>
        <w:ind w:right="40" w:firstLine="640"/>
        <w:rPr>
          <w:sz w:val="24"/>
          <w:szCs w:val="24"/>
        </w:rPr>
      </w:pPr>
      <w:r>
        <w:rPr>
          <w:sz w:val="24"/>
          <w:szCs w:val="24"/>
        </w:rPr>
        <w:t>Работа производит благоприятное впечатление и возникшие при чтении диссертации замечания немногочисленны, и носят дискуссионный характер:</w:t>
      </w:r>
    </w:p>
    <w:p>
      <w:pPr>
        <w:pStyle w:val="TextBody"/>
        <w:spacing w:lineRule="auto" w:line="360"/>
        <w:ind w:right="40" w:firstLine="6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>1.В диссертации есть упоминание о  прагматическом эффекте, который реалии выполняют в тексте. Об этом говорится в выводах по главе 1 (с.37) и при анализе материала  (например, с.56). Что понимается под прагматическим эффектом и существует ли разница между его реализацией в ПП и УП?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2.Представляется, что выводы к главам не полностью отражают их содержание. Так например, </w:t>
      </w:r>
      <w:r>
        <w:rPr>
          <w:i/>
          <w:sz w:val="24"/>
          <w:szCs w:val="24"/>
        </w:rPr>
        <w:t>выводы по главе</w:t>
      </w:r>
      <w:r>
        <w:rPr>
          <w:sz w:val="24"/>
          <w:szCs w:val="24"/>
        </w:rPr>
        <w:t xml:space="preserve"> 1 (с.37) почти не отражают изложения тех положений, которые были отмечены в главе. Более того положения 1, 2, 3 имеют скорее отношение к введению, так как являются констатацией трудностей перевода культурно-исторических реалий. В связи с эти хотелось бы получить разъяснение по таким вопросам как определение культурной непереводимости, роли среды при создании перевода и роли переводчика как медиатора, а также выделение единицы перевода. Эти положения облегчили бы восприятие исследовательской главы.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воды по главе 2</w:t>
      </w:r>
      <w:r>
        <w:rPr>
          <w:sz w:val="24"/>
          <w:szCs w:val="24"/>
        </w:rPr>
        <w:t xml:space="preserve"> ( с.80) скорее представлены в Приложении, а в этой части приводятся формулировки  о представления адекватности при выборе совпадений или несовпадений трансформаций УП и ПП. Неожиданно появляются данные количественные данные о 30%несовпадения при ПП и использовании функционального аналога о наиболее употребительных трансформациях. 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>3. При чтении возникли вопросы, требующие уточнения: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обратимость реалии? На с. 45 сказано - …» транслитерация необходима при передаче терминов –реалий, так как гарантирует их обратимость» (с.45).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 ПП требует более точной передачи семантики? (с.73). Точность требуется и в УП, но, видимо, не достигается. Каким образом можно отметить максимальную или минимальную адекватность перевода?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 xml:space="preserve">4. В диссертации есть стилистические погрешности. Например, в тексте первой главы часто каждое предложение начинается с нового абзаца. Это приводит к несколько отрывистому изложению, так называемому «телеграфному стилю». На одной  странице количество абзацев может доходить до7-9 (см сс. 16-18. 23-28, 35 и др.). Эти  абзацы не всегда связаны между собой. Например, при изложении на с16 при изложении переводимости и   изложение ведется по 7 пунктам ( абзацам) от А.В.Федорова и А.Швейцера, к Р.Якобсону, Б.Малиновскому, К.Норду и Адлеру.  (с.24), а далее без перехода идет информация о фоновых знаниях, необходимых для переводчика. Этот факт затрудняет восприятие текста. Это замечание относится и к исследовательской части. 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  <w:t>5.Увлеченность анализам материала также является причиной появления курьезных формулировок: « …контекст превозносит колорит над семантикой по значимости, тем самым оставляя транслитерацию в качестве единственно возможной трансформации» (с.41); « При УП переводчики семантическим отошли еще дальше ( с. 72)</w:t>
      </w:r>
    </w:p>
    <w:p>
      <w:pPr>
        <w:pStyle w:val="TextBody"/>
        <w:spacing w:lineRule="auto" w:line="360"/>
        <w:ind w:right="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</w:rPr>
        <w:t>Сделанные замечания не снижают общего благоприятного впечатления от работ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В заключении следует отметить, что магистерская диссертация Т.А.Кожевниковой является оригинальным самостоятельным исследованием и отвечает всем требованиям, предъявляемым к магистерским диссертациям СПбГУ.</w:t>
      </w:r>
    </w:p>
    <w:p>
      <w:pPr>
        <w:pStyle w:val="Default"/>
        <w:spacing w:lineRule="auto" w:line="360"/>
        <w:ind w:left="1060" w:hanging="0"/>
        <w:jc w:val="both"/>
        <w:rPr/>
      </w:pPr>
      <w:r>
        <w:rPr>
          <w:color w:val="000000"/>
        </w:rPr>
        <w:t>05.06.2015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Доктор филологических наук,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Профессор кафедры английской филологии и перевода СПбГУ</w:t>
      </w:r>
    </w:p>
    <w:p>
      <w:pPr>
        <w:pStyle w:val="Default"/>
        <w:spacing w:lineRule="auto" w:line="360"/>
        <w:ind w:left="1060" w:hanging="0"/>
        <w:jc w:val="both"/>
        <w:rPr>
          <w:color w:val="000000"/>
        </w:rPr>
      </w:pPr>
      <w:r>
        <w:rPr>
          <w:color w:val="000000"/>
        </w:rPr>
        <w:t>Т.П.Третьяко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60" w:right="4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4"/>
      <w:szCs w:val="24"/>
      <w:lang w:val="ru-RU"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ind w:firstLine="6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2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7:00Z</dcterms:created>
  <dc:creator>Tatiana</dc:creator>
  <dc:description/>
  <cp:keywords/>
  <dc:language>en-US</dc:language>
  <cp:lastModifiedBy>Татьяна</cp:lastModifiedBy>
  <cp:lastPrinted>2015-06-05T08:27:00Z</cp:lastPrinted>
  <dcterms:modified xsi:type="dcterms:W3CDTF">2015-06-05T19:15:00Z</dcterms:modified>
  <cp:revision>21</cp:revision>
  <dc:subject/>
  <dc:title>Отзыв на магистерскую диссертацию </dc:title>
</cp:coreProperties>
</file>