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34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гистер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с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ю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left="1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В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ЧЕСК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/>
          <w:bCs/>
          <w:spacing w:val="-4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3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2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УР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СКИ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АЛ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С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ЗЫК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4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ЙСК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Н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НН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В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П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И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Н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КТЕ</w:t>
      </w:r>
      <w:r>
        <w:rPr>
          <w:spacing w:val="306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в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ья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рее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2"/>
        <w:rPr/>
      </w:pPr>
      <w:r>
        <w:rPr/>
      </w:r>
    </w:p>
    <w:p>
      <w:pPr>
        <w:pStyle w:val="Normal"/>
        <w:spacing w:lineRule="auto" w:line="360"/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е</w:t>
      </w:r>
      <w:r>
        <w:rPr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у</w:t>
      </w:r>
      <w:r>
        <w:rPr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чных</w:t>
      </w:r>
      <w:r>
        <w:rPr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урно</w:t>
      </w: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й</w:t>
      </w:r>
      <w:r>
        <w:rPr>
          <w:sz w:val="28"/>
          <w:szCs w:val="28"/>
        </w:rPr>
        <w:t>.</w:t>
      </w:r>
      <w:r>
        <w:rPr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sz w:val="28"/>
          <w:szCs w:val="28"/>
        </w:rPr>
        <w:t>е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в</w:t>
      </w:r>
      <w:r>
        <w:rPr>
          <w:sz w:val="28"/>
          <w:szCs w:val="28"/>
        </w:rPr>
        <w:t>,</w:t>
      </w:r>
      <w:r>
        <w:rPr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ых</w:t>
      </w:r>
      <w:r>
        <w:rPr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ны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ографий</w:t>
      </w:r>
      <w:r>
        <w:rPr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авн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но</w:t>
      </w: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п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витель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ее</w:t>
      </w:r>
      <w:r>
        <w:rPr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еб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ны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ких</w:t>
      </w:r>
      <w:r>
        <w:rPr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аций</w:t>
      </w:r>
      <w:r>
        <w:rPr>
          <w:sz w:val="28"/>
          <w:szCs w:val="28"/>
        </w:rPr>
        <w:t>,</w:t>
      </w:r>
      <w:r>
        <w:rPr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ал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ь</w:t>
      </w:r>
      <w:r>
        <w:rPr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ритм</w:t>
      </w:r>
      <w:r>
        <w:rPr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й</w:t>
      </w:r>
      <w:r>
        <w:rPr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новить</w:t>
      </w:r>
      <w:r>
        <w:rPr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ь</w:t>
      </w:r>
      <w:r>
        <w:rPr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и</w:t>
      </w:r>
      <w:r>
        <w:rPr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ации</w:t>
      </w:r>
      <w:r>
        <w:rPr>
          <w:sz w:val="28"/>
          <w:szCs w:val="28"/>
        </w:rPr>
        <w:t>,</w:t>
      </w:r>
      <w:r>
        <w:rPr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и</w:t>
      </w:r>
      <w:r>
        <w:rPr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льки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ние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е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ный</w:t>
      </w:r>
      <w:r>
        <w:rPr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чи</w:t>
      </w:r>
      <w:r>
        <w:rPr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z w:val="28"/>
          <w:szCs w:val="28"/>
        </w:rPr>
        <w:t>лий</w:t>
      </w:r>
      <w:r>
        <w:rPr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й</w:t>
      </w:r>
      <w:r>
        <w:rPr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ив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ния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ящ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ебительны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262" w:firstLine="710"/>
        <w:jc w:val="both"/>
        <w:rPr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Style w:val="InternetLink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kern w:val="0"/>
          <w:position w:val="0"/>
          <w:sz w:val="24"/>
          <w:sz w:val="24"/>
          <w:szCs w:val="24"/>
          <w:vertAlign w:val="baseline"/>
        </w:rPr>
        <w:br/>
      </w:r>
    </w:p>
    <w:sectPr>
      <w:type w:val="nextPage"/>
      <w:pgSz w:w="11906" w:h="16838"/>
      <w:pgMar w:left="1136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4" w:leader="none"/>
        <w:tab w:val="right" w:pos="93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