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spacing w:lineRule="auto" w:line="360"/>
        <w:ind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магистерскую диссертацию Ю.И.Каневой на тему «Правовые основы противодействия коррупции в Российской Федерации и странах общего права: различия в определениях терминов и построении нормативно-правовых актов »</w:t>
      </w:r>
    </w:p>
    <w:p>
      <w:pPr>
        <w:pStyle w:val="Normal"/>
        <w:spacing w:lineRule="auto" w:line="360"/>
        <w:ind w:right="71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15" w:firstLine="709"/>
        <w:jc w:val="both"/>
        <w:rPr/>
      </w:pPr>
      <w:r>
        <w:rPr>
          <w:sz w:val="28"/>
          <w:szCs w:val="28"/>
        </w:rPr>
        <w:t xml:space="preserve">В магистерской диссертации Юлии Игоревны Каневой  рассматривается интересная и актуальная проблема современной юрислингвистики, связанная с одним из достаточно распространенных явлений современной жизни – с построением нормативных актов по вопросам противодействия коррупции как на национальном, так и на международном уровне. В работе заявлен междисциплинарный подход, с привлечением юриспруденции, лингвистики и истории, что позволяет говорить о новизне подхода. К сожалению, в целом уровень выполнения работы невысок. </w:t>
      </w:r>
    </w:p>
    <w:p>
      <w:pPr>
        <w:pStyle w:val="Normal"/>
        <w:spacing w:lineRule="auto" w:line="360"/>
        <w:ind w:right="715" w:firstLine="709"/>
        <w:jc w:val="both"/>
        <w:rPr/>
      </w:pPr>
      <w:r>
        <w:rPr>
          <w:sz w:val="28"/>
          <w:szCs w:val="28"/>
        </w:rPr>
        <w:t xml:space="preserve">Диссертация содержит все необходимые составные части, за исключением выводов по главам; её объём составляет 86 страниц. Относительно Введения нельзя не отметить, что имеются некоторые недостатки в формулировании задач: так, задача 1 и задача 2 по сути совпадают. В главе 1 дается краткий обзор истории противодействия коррупции. Не вполне ясно, зачем автор проводит исторический экскурс начиная с положений Корана и деятельности императрицы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в лингвистической работе хотелось бы видеть лингвистический анализ , соответствующий заявленной теме. Эти замечания также можно отнести к пунктам 2.1. и 2.2.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К сожалению, автор не рассматривает такие лингвистические вопросы, как, например, понятие «термин», которому по сути о посвящено данное исследование. Различия в определении терминов и построении нормативно-правовых актов, заявленные в теме исследования,  предполагают сравнительно-сопоставительный характер работы. К сожалению, в исследовании такой анализ присутствует лишь фрагментарно. </w:t>
      </w:r>
    </w:p>
    <w:p>
      <w:pPr>
        <w:pStyle w:val="Normal"/>
        <w:spacing w:lineRule="auto" w:line="360"/>
        <w:ind w:right="7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практической части данного исследования, замечания в отношении собственно анализа терминов и структуры многочисленны. Так, в глав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посвященной анализу основных нормативно-правовых актов о противодействии коррупции в Великобритании, США и России, анализ как таковой не состоялся. Например, при сопоставлении термина «иностранный государственный служащий» в британском и американском законодательстве указано только то, что в тексте британского закона он сформулирован более конкретно. далее сказано, что британский закон отличается рядом любопытных особенностей, при этом автор исследования ограничивается исключительно описанием исторического аспекта принятия данного закона и лишь упоминает о том, что британскому нормативно-правовому акту свойственна большая точность формулировок. Хотелось бы увидеть лингвистический анализ. Пункт 2.4. посвящен структурному анализу нормативно-правовых актов по указанной теме. Тем не менее, структурный анализ в исследовании сводится лишь к тому, что в американском законе принята буквенная нумерация статей и употребление параграфов вместо пунктов, что, очевидно, недостаточно. В целом, значительная часть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едставляется излишне многословной и в существующем варианте имеющей косвенное отношение к заявленной теме работы.  </w:t>
      </w:r>
    </w:p>
    <w:p>
      <w:pPr>
        <w:pStyle w:val="Normal"/>
        <w:spacing w:lineRule="auto" w:line="360"/>
        <w:ind w:right="715" w:firstLine="709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священа анализу терминов в законодательных актах. Так, в параграфе 1 заявлен сопоставительный анализ термина «коррупция», который сводится к тому, что в британских и американских законах данный термин не определен, поэтому для анализа автор привлекает словари, а в российском законодательстве определение данного термина присутствует. Этим анализ и ограничивается. Анализ следующих трех терминов (</w:t>
      </w:r>
      <w:r>
        <w:rPr>
          <w:sz w:val="28"/>
          <w:szCs w:val="28"/>
          <w:lang w:val="en-US"/>
        </w:rPr>
        <w:t>briber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b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ickbacks</w:t>
      </w:r>
      <w:r>
        <w:rPr>
          <w:sz w:val="28"/>
          <w:szCs w:val="28"/>
        </w:rPr>
        <w:t xml:space="preserve">) также имеет мало отношения к лингвистике.  Нельзя также не отметить, что такие лингвистические понятия, как «двухкомпонентный термин», «семантика», которые должны были бы составлять основу работы, появляются только в пункте 4.2. </w:t>
      </w:r>
    </w:p>
    <w:p>
      <w:pPr>
        <w:pStyle w:val="Normal"/>
        <w:spacing w:lineRule="auto" w:line="360"/>
        <w:ind w:right="715" w:firstLine="709"/>
        <w:jc w:val="both"/>
        <w:rPr/>
      </w:pPr>
      <w:r>
        <w:rPr>
          <w:sz w:val="28"/>
          <w:szCs w:val="28"/>
        </w:rPr>
        <w:t xml:space="preserve">Какая-либо классификация в работе отсутствует. Заключение исследования скорее можно считать объединенными выводами по главам. К сожалению, имеются некоторые стилистические погрешности, рассогласования, ошибки и опечатки, и общая небрежность в оформлении работы (так, знаменитый словарь Блэка оказался изданным в конце 19 века). Абсолютно некорректно оформлены ссылки. Список литературы демонстрирует лишь незначительное количество лингвистических исследований по заявленной теме, и это несмотря на развитие терминоведения.  </w:t>
      </w:r>
    </w:p>
    <w:p>
      <w:pPr>
        <w:pStyle w:val="Normal"/>
        <w:spacing w:lineRule="auto" w:line="360"/>
        <w:ind w:right="715" w:firstLine="709"/>
        <w:jc w:val="both"/>
        <w:rPr/>
      </w:pPr>
      <w:r>
        <w:rPr>
          <w:sz w:val="28"/>
          <w:szCs w:val="28"/>
        </w:rPr>
        <w:t xml:space="preserve">Тем не менее, подводя итог, можно с некоторыми оговорками признать, что работа Юлии Игоревны Каневой  отвечает требованиям, предъявляемым к магистерским диссертациям выпускников СПбГУ. </w:t>
      </w:r>
    </w:p>
    <w:p>
      <w:pPr>
        <w:pStyle w:val="Normal"/>
        <w:spacing w:lineRule="auto" w:line="360"/>
        <w:ind w:right="7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15" w:firstLine="709"/>
        <w:jc w:val="both"/>
        <w:rPr/>
      </w:pPr>
      <w:r>
        <w:rPr>
          <w:sz w:val="28"/>
          <w:szCs w:val="28"/>
        </w:rPr>
        <w:t xml:space="preserve">07.06.15                             к.ф.н. Е.А. Павленко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58:00Z</dcterms:created>
  <dc:creator>q</dc:creator>
  <dc:description/>
  <dc:language>en-US</dc:language>
  <cp:lastModifiedBy>Таня</cp:lastModifiedBy>
  <cp:lastPrinted>2014-06-02T13:57:00Z</cp:lastPrinted>
  <dcterms:modified xsi:type="dcterms:W3CDTF">2015-06-03T10:58:00Z</dcterms:modified>
  <cp:revision>2</cp:revision>
  <dc:subject/>
  <dc:title>РЕЦЕНЗИЯ</dc:title>
</cp:coreProperties>
</file>