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магистерской диссертации </w:t>
      </w:r>
      <w:r>
        <w:rPr>
          <w:rFonts w:ascii="Times New Roman" w:hAnsi="Times New Roman"/>
          <w:b/>
          <w:sz w:val="28"/>
          <w:szCs w:val="28"/>
        </w:rPr>
        <w:t>Какушадзе Георгия Зурабович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Репрезентация концепта ANGER (на материале современной англоязычной литературы)»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ецензируемой магистерской диссертации представляется интересной вследствие того, что в ней заявлено исследование размытого, разнородного и вместе с тем чрезвычайно интересного в коммуникативном отношении концепта ANGER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ость тематики очень часто создает дополнительные сложности, так как необходимо обработать большой теоретический материал  и найти свою «нишу». В данном случае это удалось, так как ни в одной из предшествующих работ, специфика репрезентации концепта ANGER не рассматривалась с точки зрения грамматического анализа. Во многих работах по эмоциологии текста, например у Ольги Евгеньевны Филимоновой, анализ примеров сугубо литературный. А Георгий Зурабович все-таки сохраняет основную линию грамматического анализа, исследуя эмотивные высказывания с позиций как структурного, так и экспрессивного синтаксиса, который служит в работе инструментом выделения фокуса высказывания, что и определяет новизну исследования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пактна по объему (81 страница компьютерного набора; объем основного текста − 70 страниц). Структура диссертации традиционна и содержит все необходимые части. Диссертация состоит из введения, двух глав, заключения, внушительного списка литературы, который насчитывает 97 наименований, в том числе 23 на иностранных языках, списка словарей, списка источников примеров с сокращениями, который насчитывает 13 наименований, а также приложения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ая глава</w:t>
      </w:r>
      <w:r>
        <w:rPr>
          <w:color w:val="000000"/>
          <w:sz w:val="28"/>
          <w:szCs w:val="28"/>
        </w:rPr>
        <w:t xml:space="preserve"> работы носит теоретический характер и охватывает широкую проблематику: Георгий Зурабович изучает основные положения </w:t>
      </w:r>
      <w:r>
        <w:rPr>
          <w:sz w:val="28"/>
          <w:szCs w:val="28"/>
        </w:rPr>
        <w:t>современной когнитивистики</w:t>
      </w:r>
      <w:r>
        <w:rPr>
          <w:color w:val="000000"/>
          <w:sz w:val="28"/>
          <w:szCs w:val="28"/>
        </w:rPr>
        <w:t xml:space="preserve">, а именно рассматриваются </w:t>
      </w:r>
      <w:r>
        <w:rPr>
          <w:sz w:val="28"/>
          <w:szCs w:val="28"/>
        </w:rPr>
        <w:t>основные существующие подходы к пониманию эмоционального концепта</w:t>
      </w:r>
      <w:r>
        <w:rPr>
          <w:color w:val="000000"/>
          <w:sz w:val="28"/>
          <w:szCs w:val="28"/>
        </w:rPr>
        <w:t xml:space="preserve"> и и</w:t>
      </w:r>
      <w:r>
        <w:rPr>
          <w:sz w:val="28"/>
          <w:szCs w:val="28"/>
        </w:rPr>
        <w:t xml:space="preserve">нтерпретации эмоций в когнитивном аспекте; рассматриваются </w:t>
      </w:r>
      <w:r>
        <w:rPr>
          <w:color w:val="000000"/>
          <w:sz w:val="28"/>
          <w:szCs w:val="28"/>
        </w:rPr>
        <w:t xml:space="preserve">такие семантические категории как эмотивность, экспрессивность и оценочность. Помимо этого, в данной части работы изучается </w:t>
      </w:r>
      <w:r>
        <w:rPr>
          <w:sz w:val="28"/>
          <w:szCs w:val="28"/>
        </w:rPr>
        <w:t xml:space="preserve">проблема классификации эмоций,  а также теории, связанные с описанием эмоций. Особенно существенным показался мне раздел 1.3.3., в котором рассматривается эмоциональный концепт как основа эмоциональной концептосферы. 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изводит впечатление продуманного, логичного изложения, содержит убедительную аргументацию. Георгий Зурабович комментирует рассматриваемые точки зрения, сравнивает различные подходы, выделяет наиболее релевантное для работы, и делает собственные выводы и обобщения. Эта часть исследования характеризуется глубиной и основана на интересных современных работах. Здесь следует отметить уместное использование работ ученых нашего отделения: Е.С. Петровой, А.Г. Поспеловой, Т.В. Куралевой, Н.П. Силинской, М.Н. Лапшиной, и конечно, научного руководителя – Т.П. Третьяковой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главе диссертации проводится анализ </w:t>
      </w:r>
      <w:r>
        <w:rPr>
          <w:sz w:val="28"/>
          <w:szCs w:val="28"/>
        </w:rPr>
        <w:t xml:space="preserve">концепта </w:t>
      </w:r>
      <w:r>
        <w:rPr>
          <w:i/>
          <w:sz w:val="28"/>
          <w:szCs w:val="28"/>
        </w:rPr>
        <w:t>ANGER</w:t>
      </w:r>
      <w:r>
        <w:rPr>
          <w:sz w:val="28"/>
          <w:szCs w:val="28"/>
        </w:rPr>
        <w:t xml:space="preserve"> как одного из ключевых концептов англоязычной культуры посредством анализа его языковых репрезентаций в современной англоязычной литературе</w:t>
      </w:r>
      <w:r>
        <w:rPr>
          <w:color w:val="000000"/>
          <w:sz w:val="28"/>
          <w:szCs w:val="28"/>
        </w:rPr>
        <w:t>.  В работе предлагается классификация компонентов, составляющих план содержания исследуемого концепта. Опираясь на множественные словарные дефиниции, автор выделяет следующие компоненты:</w:t>
      </w:r>
      <w:r>
        <w:rPr>
          <w:sz w:val="28"/>
          <w:szCs w:val="28"/>
        </w:rPr>
        <w:t xml:space="preserve"> собственно компонент </w:t>
      </w:r>
      <w:r>
        <w:rPr>
          <w:i/>
          <w:sz w:val="28"/>
          <w:szCs w:val="28"/>
          <w:lang w:val="en-US"/>
        </w:rPr>
        <w:t>anger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  <w:lang w:val="en-US"/>
        </w:rPr>
        <w:t>hatre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ur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ndignatio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isgu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rritation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Они оказались непосредственно приближенными к ядру концепта </w:t>
      </w:r>
      <w:r>
        <w:rPr>
          <w:sz w:val="28"/>
          <w:szCs w:val="28"/>
          <w:lang w:val="en-US"/>
        </w:rPr>
        <w:t>ANGER</w:t>
      </w:r>
      <w:r>
        <w:rPr>
          <w:sz w:val="28"/>
          <w:lang w:eastAsia="en-US"/>
        </w:rPr>
        <w:t>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анализе материала автор проявляет лингвистическую наблюдательность и не подменяет собственно анализ пересказом примеров. </w:t>
      </w:r>
      <w:r>
        <w:rPr>
          <w:color w:val="000000"/>
          <w:sz w:val="28"/>
          <w:szCs w:val="28"/>
        </w:rPr>
        <w:t>Материал исследовательской части излагается ясно и наглядно, чувствуется интерес исследователя к предмету работы. Отдельно хочется сказать о богатстве фактического материала. Эмотивные высказывания, анализируемые в работе, особенно с метафорической отсылкой на стихию огня, буквально «пылают» гневом и оказались чрезвычайно яркими и интересными как по содержанию, так и по форме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аспектный анализ  эмотивных высказываний, </w:t>
      </w:r>
      <w:r>
        <w:rPr>
          <w:sz w:val="28"/>
          <w:szCs w:val="28"/>
        </w:rPr>
        <w:t xml:space="preserve">иллюстрирующих номиниции эмоций, а также различные языковые средства и способы выражения концепта ANGER, </w:t>
      </w:r>
      <w:r>
        <w:rPr>
          <w:color w:val="000000"/>
          <w:sz w:val="28"/>
          <w:szCs w:val="28"/>
        </w:rPr>
        <w:t xml:space="preserve"> позволили автору сделать обширные развернутые выводы. В результате тщательного анализа Георгию Зурабовичу удалось </w:t>
      </w:r>
      <w:r>
        <w:rPr>
          <w:sz w:val="28"/>
          <w:szCs w:val="28"/>
        </w:rPr>
        <w:t xml:space="preserve">установить, что </w:t>
      </w:r>
      <w:r>
        <w:rPr>
          <w:i/>
          <w:sz w:val="28"/>
          <w:szCs w:val="28"/>
        </w:rPr>
        <w:t>ange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hatred, fury, indignation − </w:t>
      </w:r>
      <w:r>
        <w:rPr>
          <w:sz w:val="28"/>
        </w:rPr>
        <w:t>эмоции</w:t>
      </w:r>
      <w:r>
        <w:rPr>
          <w:sz w:val="28"/>
          <w:lang w:val="de-DE"/>
        </w:rPr>
        <w:t xml:space="preserve"> </w:t>
      </w:r>
      <w:r>
        <w:rPr>
          <w:sz w:val="28"/>
        </w:rPr>
        <w:t>крайней</w:t>
      </w:r>
      <w:r>
        <w:rPr>
          <w:sz w:val="28"/>
          <w:lang w:val="de-DE"/>
        </w:rPr>
        <w:t xml:space="preserve"> </w:t>
      </w:r>
      <w:r>
        <w:rPr>
          <w:sz w:val="28"/>
        </w:rPr>
        <w:t>степени</w:t>
      </w:r>
      <w:r>
        <w:rPr>
          <w:sz w:val="28"/>
          <w:lang w:val="de-DE"/>
        </w:rPr>
        <w:t xml:space="preserve"> </w:t>
      </w:r>
      <w:r>
        <w:rPr>
          <w:sz w:val="28"/>
        </w:rPr>
        <w:t>интенсивности и</w:t>
      </w:r>
      <w:r>
        <w:rPr>
          <w:color w:val="FF0000"/>
          <w:sz w:val="28"/>
        </w:rPr>
        <w:t xml:space="preserve"> </w:t>
      </w:r>
      <w:r>
        <w:rPr>
          <w:sz w:val="28"/>
        </w:rPr>
        <w:t>поэтому они реализуются преимущественно в простых предложениях и сопровождаются разнообразными средствами создания экспрессивности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При этом в разных эмотивных  компонентах наблюдается использование приоритетных экспрессивных форм выражения. 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ин из выводов не может вызвать принципиальных возражений, так как сведения, изложенные в них, очевидны и объективны. Работа написана хорошим русским языком. Подкупает четкость изложения полученных решений и выводов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водах по второй главе и в общем заключении содержатся общие результаты исследования. </w:t>
      </w:r>
    </w:p>
    <w:p>
      <w:pPr>
        <w:pStyle w:val="NormalWeb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уководитель секции «Грамматика»  цикла «Романо-германская филология», не могу не отметить, что безусловным достоинством исследования является его апробация на XVII международной конференции студентов-филологов (2014), а также на XVIII международной конференции студентов-филологов (2015).</w:t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ходе ознакомления с работой Георгия Зурабовича, как и с любой работой подобного уровня,  возникают некоторые вопросы и пожелания, которые впрочем, не снижают научно-практической ценности исследования и не влияют на общее благоприятное впечатлен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Вызывает вопрос тот факт, что при анализе компонентов </w:t>
      </w:r>
      <w:r>
        <w:rPr>
          <w:rFonts w:ascii="Times New Roman" w:hAnsi="Times New Roman"/>
          <w:i/>
          <w:sz w:val="28"/>
          <w:szCs w:val="28"/>
          <w:lang w:val="en-US"/>
        </w:rPr>
        <w:t>anger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en-US"/>
        </w:rPr>
        <w:t>hatred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en-US"/>
        </w:rPr>
        <w:t>fury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en-US"/>
        </w:rPr>
        <w:t>disgust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i/>
          <w:sz w:val="28"/>
          <w:szCs w:val="28"/>
        </w:rPr>
        <w:t>irritation</w:t>
      </w:r>
      <w:r>
        <w:rPr>
          <w:rFonts w:ascii="Times New Roman" w:hAnsi="Times New Roman"/>
          <w:sz w:val="28"/>
          <w:szCs w:val="28"/>
        </w:rPr>
        <w:t>, среди анализируемых примеров рассмотрены эмотивные высказывания, которые прямо номинируют исследуемые эмоции. Однако в примерах (29), (30) – (32), а также в примере (40), нет прямой номинации компонентов. Так, в примере (31) на странице 59, Георгий Зурабович говорит о косвенной номинации эмоции негодования (</w:t>
      </w:r>
      <w:r>
        <w:rPr>
          <w:rFonts w:ascii="Times New Roman" w:hAnsi="Times New Roman"/>
          <w:i/>
          <w:sz w:val="28"/>
          <w:szCs w:val="28"/>
        </w:rPr>
        <w:t>indignation)</w:t>
      </w:r>
      <w:r>
        <w:rPr>
          <w:rFonts w:ascii="Times New Roman" w:hAnsi="Times New Roman"/>
          <w:sz w:val="28"/>
          <w:szCs w:val="28"/>
        </w:rPr>
        <w:t xml:space="preserve">. Возможно, данный пример можно было бы отнести в раздел анализа компонента </w:t>
      </w:r>
      <w:r>
        <w:rPr>
          <w:rFonts w:ascii="Times New Roman" w:hAnsi="Times New Roman"/>
          <w:i/>
          <w:sz w:val="28"/>
          <w:szCs w:val="28"/>
        </w:rPr>
        <w:t xml:space="preserve">irritation </w:t>
      </w:r>
      <w:r>
        <w:rPr>
          <w:rFonts w:ascii="Times New Roman" w:hAnsi="Times New Roman"/>
          <w:sz w:val="28"/>
          <w:szCs w:val="28"/>
        </w:rPr>
        <w:t>или же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US"/>
        </w:rPr>
        <w:t>anger</w:t>
      </w:r>
      <w:r>
        <w:rPr>
          <w:rFonts w:ascii="Times New Roman" w:hAnsi="Times New Roman"/>
          <w:i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Хочется узнать, чем руководствовался автор работы при классификации такого рода примеров,  и почему большая часть примеров содержит номинацию эмоции, а указанные выше – нет. И здесь же выскажу пожелание о том, в работе можно было бы разграничить эксплицитно-выраженные и имплицитно-выраженные эмотивные высказыв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ом исследования заявлена современная англоязычная литература. В работе не проводилось разделение американской и британской коммуникативных культур. Однако подавляющее большинство примеров в  диссертации получено из произведений именно американских авторов, что в принципе закономерно, так как речь в работе идет о языковом выражении эмоций. Я бы посоветовала расширить данное наблюдение о различиях в использовании вербальных средств выражения эмоций, обусловленных национальной принадлежностью (по крайней мере, в очевидной неравномерной количественной дистрибуции), что, на мой взгляд, могло бы еще более украсить работ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зывает некоторое сожаление, что, автор нигде не говорит о частотности использования тех или иных экспрессивных синтаксических конструкций в современной англоязычной художественной прозе. На мой взгляд, там, где Георгий Зурабович делает интересные выводы относительно дистрибуции тех или иных экспрессивных языковых средств в авторской речи и прямой речи персонажей, не помешали бы количественные данные, иллюстрирующие полученные вывод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динственное, что можно было бы отнести к замечаниям в собственном смысле этого слова: очевидна необходимость исправить сбитую нумерацию списка источников примеров с сокращениями на стр. 79. Сам список несколько больше заявленного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ако высказанные замечания, как можно заметить, не носят концептуального характера и не затрагивают полученных результатов, а носят в основном характер пожеланий. Магистерская диссертация Георгия Зурабовича представляет собой оригинальное по мысли, самостоятельное научное  исследование, выполненное на интересном современном материале, с опорой на серьезную теоретическую базу. Сделанные выводы многоаспектны; диссертация открывает перспективы для дальнейших исслед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вышеизложенного можно заключить, что рецензируемое научное исследование отвечает всем требованиям, предъявляемым к магистерским диссертациям в СПбГУ, а ее автор, Георгий Зурабович Какушадзе, заслуживает присуждения искомой степени магист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д. филол. наук, ст. преподаватель кафедры англ. филологии и перевода СПбГУ _____________________/ВАХРАМЕЕВА Анна Сергеевна/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июня 2015 г. </w:t>
      </w:r>
    </w:p>
    <w:p>
      <w:pPr>
        <w:pStyle w:val="Normal"/>
        <w:tabs>
          <w:tab w:val="clear" w:pos="708"/>
          <w:tab w:val="left" w:pos="18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95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8043ae"/>
    <w:rPr>
      <w:rFonts w:ascii="Times New Roman" w:hAnsi="Times New Roman" w:eastAsia="Times New Roman" w:cs="Times New Roman"/>
      <w:b/>
      <w:iCs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32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854bf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odyText3">
    <w:name w:val="Body Text 3"/>
    <w:basedOn w:val="Normal"/>
    <w:link w:val="3"/>
    <w:qFormat/>
    <w:rsid w:val="008043ae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iCs/>
      <w:sz w:val="28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1238</Words>
  <Characters>7061</Characters>
  <CharactersWithSpaces>82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5:00Z</dcterms:created>
  <dc:creator>Анна</dc:creator>
  <dc:description/>
  <dc:language>en-US</dc:language>
  <cp:lastModifiedBy>Анна</cp:lastModifiedBy>
  <dcterms:modified xsi:type="dcterms:W3CDTF">2015-06-05T11:3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