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 научного руководителя о магистерской диссертации Какушадзе Георгий Зурабовича «Репрезентация концепта </w:t>
      </w:r>
      <w:r>
        <w:rPr>
          <w:b/>
          <w:sz w:val="24"/>
          <w:szCs w:val="24"/>
          <w:lang w:val="en-US"/>
        </w:rPr>
        <w:t>ANGER</w:t>
      </w:r>
      <w:r>
        <w:rPr>
          <w:b/>
          <w:sz w:val="24"/>
          <w:szCs w:val="24"/>
        </w:rPr>
        <w:t xml:space="preserve"> на материале современной англоязычной литературы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сертационное исследование Какушадзе Г.З. посвящено функионально-семантическому анализу представления концепта &lt;</w:t>
      </w:r>
      <w:r>
        <w:rPr>
          <w:sz w:val="24"/>
          <w:szCs w:val="24"/>
          <w:lang w:val="en-US"/>
        </w:rPr>
        <w:t>anger</w:t>
      </w:r>
      <w:r>
        <w:rPr>
          <w:sz w:val="24"/>
          <w:szCs w:val="24"/>
        </w:rPr>
        <w:t>&gt;  в современной английской художественной литературе  Г.З.Какушадзе начал работать над изучением английской эмоциологии еще в период обучения на бакалавриате. В магистерской диссертации благодаря накопленному в предшествующие годы материалу  удалось более тщательно и глубоко проанализировать собранный экспериментальный материал и более четко определить</w:t>
      </w:r>
      <w:bookmarkStart w:id="0" w:name="_GoBack"/>
      <w:bookmarkEnd w:id="0"/>
      <w:r>
        <w:rPr>
          <w:sz w:val="24"/>
          <w:szCs w:val="24"/>
        </w:rPr>
        <w:t xml:space="preserve"> методику анализу. Отличительной чертой работы З.Г. Какушадзе над диссертацией является его умение отстаивать собственную точку зрения и видение материала. Этот факт свидетельствует о несомненном научном росте соискателя: за время обучения в магистратуре результаты исследования докладывалис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XVII и XVIII Международной филологической конференции СПбГУ 2014, 2015, а также участвовал в работе постоянного научного семинара, где выступал с докладами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соискателем магистерская диссертация отличается тщательной и логичной продуманностью изложения. Используя принципы современного когнитивно-дискурсивного анализа, а также современные достижения в области изучения эмотивных высказываний  на Г.З. Какушадзе исследовал такие компоненты как </w:t>
      </w:r>
      <w:r>
        <w:rPr>
          <w:i/>
          <w:sz w:val="24"/>
          <w:szCs w:val="24"/>
        </w:rPr>
        <w:t>ang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atred, fury, indignation.</w:t>
      </w:r>
      <w:r>
        <w:rPr>
          <w:sz w:val="24"/>
          <w:szCs w:val="24"/>
        </w:rPr>
        <w:t xml:space="preserve"> Результаты исследования позволили установить текстологический потенциал репрезентации эмоций, который проявился в структурно-семантических и функционально-экспрессивных особенностя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бота выполнена грамотно и все положения исследовательской части имеют доказательную си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бота Г.З.Какушадзе соответствует всем необходимым требованиями, предъявляемым</w:t>
      </w:r>
      <w:r>
        <w:rPr>
          <w:szCs w:val="28"/>
        </w:rPr>
        <w:t xml:space="preserve"> </w:t>
      </w:r>
      <w:r>
        <w:rPr>
          <w:sz w:val="24"/>
          <w:szCs w:val="24"/>
        </w:rPr>
        <w:t>к выпускным работам филологического факультета СПбГУ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Доктор филологических наук</w:t>
      </w:r>
    </w:p>
    <w:p>
      <w:pPr>
        <w:pStyle w:val="Normal"/>
        <w:spacing w:lineRule="auto" w:line="360" w:before="0" w:after="200"/>
        <w:ind w:firstLine="360"/>
        <w:rPr>
          <w:sz w:val="24"/>
          <w:szCs w:val="24"/>
        </w:rPr>
      </w:pPr>
      <w:r>
        <w:rPr>
          <w:sz w:val="24"/>
          <w:szCs w:val="24"/>
        </w:rPr>
        <w:t>Т.П.Треть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trike/>
        <w:sz w:val="44"/>
        <w:szCs w:val="4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aa4"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strike w:val="false"/>
      <w:dstrike w:val="false"/>
      <w:color w:val="auto"/>
      <w:kern w:val="0"/>
      <w:sz w:val="28"/>
      <w:szCs w:val="22"/>
      <w:lang w:eastAsia="zh-CN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720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trike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720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b720c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b720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b720c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strike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ListParagraph">
    <w:name w:val="List Paragraph"/>
    <w:basedOn w:val="Normal"/>
    <w:uiPriority w:val="34"/>
    <w:qFormat/>
    <w:rsid w:val="00b720c3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trike/>
      <w:sz w:val="44"/>
      <w:szCs w:val="4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3:00Z</dcterms:created>
  <dc:creator>Татьяна</dc:creator>
  <dc:description/>
  <dc:language>en-US</dc:language>
  <cp:lastModifiedBy>Татьяна</cp:lastModifiedBy>
  <dcterms:modified xsi:type="dcterms:W3CDTF">2015-06-04T1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