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ТЗЫВ</w:t>
      </w:r>
    </w:p>
    <w:p>
      <w:pPr>
        <w:pStyle w:val="Normal"/>
        <w:jc w:val="center"/>
        <w:rPr>
          <w:sz w:val="32"/>
          <w:szCs w:val="32"/>
        </w:rPr>
      </w:pPr>
      <w:r>
        <w:rPr>
          <w:sz w:val="32"/>
          <w:szCs w:val="32"/>
        </w:rPr>
        <w:t>О МАГИСТЕРСКОЙ ДИССЕРТАЦИИ ИЛЬИНА АНДРЕЯ АЛЕКСАНДРОВИЧА</w:t>
      </w:r>
    </w:p>
    <w:p>
      <w:pPr>
        <w:pStyle w:val="Normal"/>
        <w:jc w:val="center"/>
        <w:rPr>
          <w:sz w:val="32"/>
          <w:szCs w:val="32"/>
        </w:rPr>
      </w:pPr>
      <w:r>
        <w:rPr>
          <w:sz w:val="32"/>
          <w:szCs w:val="32"/>
        </w:rPr>
        <w:t>«СПОСОБЫ ПЕРЕДАЧИ ПОЛИТИЧЕСКИХ ШУТОК В СИТУАЦИИ УСТНОГО ПЕРЕВОДА»</w:t>
      </w:r>
    </w:p>
    <w:p>
      <w:pPr>
        <w:pStyle w:val="Normal"/>
        <w:rPr>
          <w:sz w:val="32"/>
          <w:szCs w:val="32"/>
        </w:rPr>
      </w:pPr>
      <w:r>
        <w:rPr>
          <w:sz w:val="32"/>
          <w:szCs w:val="32"/>
        </w:rPr>
        <w:tab/>
        <w:t xml:space="preserve">В настоящее время особо </w:t>
      </w:r>
      <w:r>
        <w:rPr>
          <w:b/>
          <w:sz w:val="32"/>
          <w:szCs w:val="32"/>
        </w:rPr>
        <w:t>актуальными</w:t>
      </w:r>
      <w:r>
        <w:rPr>
          <w:sz w:val="32"/>
          <w:szCs w:val="32"/>
        </w:rPr>
        <w:t xml:space="preserve"> представляются те гуманитарные исследования, которые выполнены не только в русле активно разрабатываемых направлений и теорий, но и на социально значимом материале. Этому требованию отвечает рецензируемая магистерская диссертация Андрея Александровича. Ильина. Юмор является неотъемлемой частью ораторской речи в англоязычной культуре, а политический дискурс не просто стал объектом  исследования, но и вызвал к жизни самостоятельное направление -- политическую лингвистику (см., например, Чудинов 2008, Будаев, Чудинов 2008). </w:t>
      </w:r>
    </w:p>
    <w:p>
      <w:pPr>
        <w:pStyle w:val="Normal"/>
        <w:rPr/>
      </w:pPr>
      <w:r>
        <w:rPr>
          <w:sz w:val="32"/>
          <w:szCs w:val="32"/>
        </w:rPr>
        <w:tab/>
        <w:t xml:space="preserve">Диссертация представляет собой рукопись общим объемом в 74 стр. компьютерного набора. Объем основного текста -- 69 стр. Библиографический список включает 54 работ, из них 39 на русском языке, а остальные -- на иностранном. Структура работы традиционна: введение, 2 главы с выводами, заключение и необходимый технический аппарат. Отмечу, что к диссертации прилагается весь собранный исследователем корпус материала на электронном носителе, что обеспечивает достоверность наблюдений и выкладок автора. В целом сбор материала устных переводов представляет собой большую и трудоемкую задачу, с которой автор диссертации успешно справился. </w:t>
      </w:r>
    </w:p>
    <w:p>
      <w:pPr>
        <w:pStyle w:val="Normal"/>
        <w:rPr/>
      </w:pPr>
      <w:r>
        <w:rPr>
          <w:sz w:val="32"/>
          <w:szCs w:val="32"/>
        </w:rPr>
        <w:tab/>
        <w:t xml:space="preserve">Исследование носит междисциплинарный, комплексный  характер, поскольку выполнено на стыке политической лингвистики, культурологии, теории перевода и теории комического. </w:t>
      </w:r>
    </w:p>
    <w:p>
      <w:pPr>
        <w:pStyle w:val="Normal"/>
        <w:rPr>
          <w:sz w:val="32"/>
          <w:szCs w:val="32"/>
        </w:rPr>
      </w:pPr>
      <w:r>
        <w:rPr>
          <w:sz w:val="32"/>
          <w:szCs w:val="32"/>
        </w:rPr>
        <w:tab/>
        <w:t>В первой главе, «Юмор и остроумие в ситуации устного перевода», заложены теоретические основы исследования. Отмечу продуманный план этой главы и диссертации в целом. Центральное место в теоретической главе занимают, согласно теме, 2 теоретические области: теория комического и теория устного перевода. Подробно характеризуются  социальные реалии и культурологические различия.</w:t>
      </w:r>
    </w:p>
    <w:p>
      <w:pPr>
        <w:pStyle w:val="Normal"/>
        <w:rPr>
          <w:sz w:val="32"/>
          <w:szCs w:val="32"/>
        </w:rPr>
      </w:pPr>
      <w:r>
        <w:rPr>
          <w:sz w:val="32"/>
          <w:szCs w:val="32"/>
        </w:rPr>
        <w:tab/>
        <w:t xml:space="preserve">Во второй главе, «Перевод юмористических высказываний с политической составляющей»,  автор переходит к собственному исследованию, выделяя три типа политических шуток -- с совпадающими реалиями,  с несовпадающими реалиями и с частично совпадающими реалиями.  То есть реалии становятся тем культурологическим стержнем, вокруг которого организовано исследование. Объектом этого исследования явился ряд параллельных переводов устных политических выступлений и заявлений. Специфика устного перевода комических фрагментов в такого рода дискурсах, по логике автора,  сводится не столько к тому, чтобы передать шутку как таковую (в данном виде перевода это, конечно, сверхзадача), сколько к тому, чтобы обозначить для реципиента, так сказать, локус шутки, показать ее наличие в речи оратора, дать «объяснение того, почему шутка будет считаться смешной» (с. 35). При этом последний способ тоже признается успешным и квалифицируется как полная передача комической информации. О степени комизма автор судит через призму собственного восприятия, как носитель русского языка и культуры. Также на эмпирическом уровне выносятся суждения о том, какие добавления «вредят восприятию юмористической составляющей» (с. 38) , а какие, наоборот, способствуют этому восприятию. В ходе анализа автор диссертации указывает не только на передачу собственно комической составляющей, но и на различные погрешности перевода (приписывание цитаты другому лицу, искажение временных и локативных параметров и т.п.), что само по себе интересно и познавательно, но иногда несколько размывает анализ. </w:t>
      </w:r>
    </w:p>
    <w:p>
      <w:pPr>
        <w:pStyle w:val="Normal"/>
        <w:rPr>
          <w:sz w:val="32"/>
          <w:szCs w:val="32"/>
        </w:rPr>
      </w:pPr>
      <w:r>
        <w:rPr>
          <w:sz w:val="32"/>
          <w:szCs w:val="32"/>
        </w:rPr>
        <w:tab/>
        <w:t xml:space="preserve">В целом же исследование читается с интересом. Оно потребовало от автора определенной смелости, языковой интуиции, научной и общей эрудиции (которая особенно заметна в экспликациях, сопровождающих исходный материал), чувства юмора. Результаты исследования отражены в заключении и графически представлены в диаграмме на стр.68. Элемент </w:t>
      </w:r>
      <w:r>
        <w:rPr>
          <w:b/>
          <w:sz w:val="32"/>
          <w:szCs w:val="32"/>
        </w:rPr>
        <w:t>новизны</w:t>
      </w:r>
      <w:r>
        <w:rPr>
          <w:sz w:val="32"/>
          <w:szCs w:val="32"/>
        </w:rPr>
        <w:t xml:space="preserve"> в этой диссертации налицо. Исследование вносит определенный вклад в теорию устного перевода и открывает новые перспективы. </w:t>
        <w:tab/>
      </w:r>
      <w:r>
        <w:rPr>
          <w:b/>
          <w:sz w:val="32"/>
          <w:szCs w:val="32"/>
        </w:rPr>
        <w:t>Теоретическая</w:t>
      </w:r>
      <w:r>
        <w:rPr>
          <w:sz w:val="32"/>
          <w:szCs w:val="32"/>
        </w:rPr>
        <w:t xml:space="preserve"> значимость работы видится в том, что она вносит определенный вклад в политическую лингвистику, лингвокультурологию и теорию комического. Можно надеяться, что положения, выдвинутые автором, получат дальнейшую разработку</w:t>
      </w:r>
    </w:p>
    <w:p>
      <w:pPr>
        <w:pStyle w:val="Normal"/>
        <w:rPr>
          <w:sz w:val="32"/>
          <w:szCs w:val="32"/>
        </w:rPr>
      </w:pPr>
      <w:r>
        <w:rPr>
          <w:sz w:val="32"/>
          <w:szCs w:val="32"/>
        </w:rPr>
        <w:tab/>
        <w:t>Мои замечания по диссертации не носят принципиального характера и сводятся к следующему.</w:t>
      </w:r>
    </w:p>
    <w:p>
      <w:pPr>
        <w:pStyle w:val="Normal"/>
        <w:rPr>
          <w:sz w:val="32"/>
          <w:szCs w:val="32"/>
        </w:rPr>
      </w:pPr>
      <w:r>
        <w:rPr>
          <w:sz w:val="28"/>
          <w:szCs w:val="28"/>
        </w:rPr>
        <w:tab/>
        <w:t>1</w:t>
      </w:r>
      <w:r>
        <w:rPr>
          <w:sz w:val="32"/>
          <w:szCs w:val="32"/>
        </w:rPr>
        <w:t>) При том, что диссертация в целом построена четко, хотелось бы, чтобы автор пояснил логику расположения материала в разделах исследовательской главы. Следование примеров представляется более или менее произвольным.  Внутри каждого примера расположение вариантов перевода тоже не всегда достаточно обосновано. Их лингвистический диапазон не отмечен. Возможно, для более логичного представления следовало бы более последовательно применять лингвистическую и переводоведческую терминологию. Не вполне ясным остается и соотношение комизма с точностью перевода: разве отступление от предметной информации не способно создавать новый или дополнительный комический смысл? Здесь же отмечу, что автору полезно было бы определить -- на основании научных, а не «импрессионистических» точек отсчета -- и отразить в выводах критерии градуируемости способов передачи комического: какой способ считается наиболее успешным, какие -- менее успешными, какой -- совершенно не успешным.  Это способствовало бы более четкому алгоритму анализа и более наглядному представлению результатов.</w:t>
      </w:r>
    </w:p>
    <w:p>
      <w:pPr>
        <w:pStyle w:val="Normal"/>
        <w:rPr/>
      </w:pPr>
      <w:r>
        <w:rPr>
          <w:sz w:val="32"/>
          <w:szCs w:val="32"/>
        </w:rPr>
        <w:tab/>
        <w:t>2) В библиографическом списке нет трудов членов кафедры (В.И. Шадрин -- доклад и статья на тему юмора в устном переводе, Т.А. Казакова -- общие вопросы теории перевода, В.В. Елисеева, -- общие вопросы теории комического, канд. диссертация, Е.С. Петрова -- статья о языковой игре в переводе, В.Н. Кондрашова -- работы о коммуникативной роли юмора).</w:t>
      </w:r>
    </w:p>
    <w:p>
      <w:pPr>
        <w:pStyle w:val="Normal"/>
        <w:rPr>
          <w:sz w:val="32"/>
          <w:szCs w:val="32"/>
        </w:rPr>
      </w:pPr>
      <w:r>
        <w:rPr>
          <w:sz w:val="32"/>
          <w:szCs w:val="32"/>
        </w:rPr>
        <w:tab/>
        <w:t>3) Хотя работа в целом хорошо оформлена, в ней есть некоторое количество пунктуационных и стилистических погрешностей.</w:t>
      </w:r>
    </w:p>
    <w:p>
      <w:pPr>
        <w:pStyle w:val="Normal"/>
        <w:rPr>
          <w:sz w:val="32"/>
          <w:szCs w:val="32"/>
        </w:rPr>
      </w:pPr>
      <w:r>
        <w:rPr>
          <w:sz w:val="32"/>
          <w:szCs w:val="32"/>
        </w:rPr>
        <w:tab/>
        <w:t xml:space="preserve">Однако эти замечания, как нетрудно заметить, носят технический или дискуссионный характер. В целом диссертация А.А. Ильина производит весьма положительное впечатление. Скрупулезно отобранный автором материал интересен и ярок, зафиксированные варианты устного перевода действительно требуют научного осмысления, которое и предложено в работе. Таким образом, можно заключить, что рецензируемая диссертация выполнена на должном теоретическом уровне и вполне отвечает требованиям, которые предъявляются к магистерским диссертациям выпускников Санкт-Петербургского государственного университета. </w:t>
      </w:r>
    </w:p>
    <w:p>
      <w:pPr>
        <w:pStyle w:val="Normal"/>
        <w:rPr>
          <w:sz w:val="32"/>
          <w:szCs w:val="32"/>
        </w:rPr>
      </w:pPr>
      <w:r>
        <w:rPr>
          <w:sz w:val="32"/>
          <w:szCs w:val="32"/>
        </w:rPr>
        <w:t>К.ф.н., доц. кафедры англ. филологии и перевода СПбГУ</w:t>
      </w:r>
    </w:p>
    <w:p>
      <w:pPr>
        <w:pStyle w:val="Normal"/>
        <w:rPr>
          <w:sz w:val="32"/>
          <w:szCs w:val="32"/>
        </w:rPr>
      </w:pPr>
      <w:r>
        <w:rPr>
          <w:sz w:val="32"/>
          <w:szCs w:val="32"/>
        </w:rPr>
        <w:t>ПЕТРОВА Елена Серафимовна</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6:00Z</dcterms:created>
  <dc:creator>Elena</dc:creator>
  <dc:description/>
  <cp:keywords/>
  <dc:language>en-US</dc:language>
  <cp:lastModifiedBy>Elena</cp:lastModifiedBy>
  <cp:lastPrinted>2015-06-08T09:44:00Z</cp:lastPrinted>
  <dcterms:modified xsi:type="dcterms:W3CDTF">2015-06-09T07:19:00Z</dcterms:modified>
  <cp:revision>4</cp:revision>
  <dc:subject/>
  <dc:title/>
</cp:coreProperties>
</file>