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  <w:t>Данная работа посвящена исследованию передачи юмористической составляющей дискурса в ситуации устного последовательного перевода. Ввиду непрерывного развития международных отношений в современном мире, политический перевод за последние десятилетия занял отдельную нишу в сфере устного последовательного и синхронного перевода. Перевод речей и выступлений политической направленности требует определенного базового набора знаний лексики и устойчивых выражений. Шутки на политическую тематику, в свою очередь, являются областью еще более специфической и зачастую во избежание коммуникативных неудач требуют от переводчика знания многих реалий и ситуаций. Это говорит о том, что активно развивающаяся составляющая устного перевода с политической тематикой, а в частности с шутками с политическим подтекстом, может представлять определенные трудности в ситуации устного последовательного или синхронного перев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