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hanging="516"/>
        <w:jc w:val="center"/>
        <w:rPr>
          <w:sz w:val="28"/>
        </w:rPr>
      </w:pPr>
      <w:r>
        <w:rPr>
          <w:sz w:val="28"/>
        </w:rPr>
        <w:t>Отзыв научного руководителя</w:t>
      </w:r>
    </w:p>
    <w:p>
      <w:pPr>
        <w:pStyle w:val="Normal"/>
        <w:spacing w:lineRule="auto" w:line="360"/>
        <w:ind w:left="1416" w:hanging="516"/>
        <w:jc w:val="center"/>
        <w:rPr>
          <w:sz w:val="28"/>
        </w:rPr>
      </w:pPr>
      <w:r>
        <w:rPr>
          <w:sz w:val="28"/>
        </w:rPr>
        <w:t>о магистерской диссертации Яны Владимировны Хро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ЗЫКОВЫЕ СРЕДСТВА РЕПРЕЗЕНТАЦИИ ЭМОЦИЙ В СОВРЕМЕННОЙ АНГЛОЯЗЫЧНОЙ ХУДОЖЕСТВЕННОЙ ПРОЗЕ (ГЕНДЕРНЫЙ АСП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Магистерская диссертация Хроменко Яны Владимировны посвящена анализу языковых средств выражения эмоций в речи мужчин и женщин в художественных произведениях современных англоязычных автор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В первой части работы освещаются теоретические аспекты репрезентации эмоций в системе языке. Рассматриваются различные направления гендерных исследований в лингвистике, лексико-грамматические особенности речевого поведения мужчин и женщин в англоязычной лингвокультуре и гендерная специфика вербального выражения эмоций. Яна Владимировна продемонстрировала  хорошее знание теоретических основ исследования. Список использованной литературы  включает 101 наименование, из них 20 на иностранных языках. Автор свободно ориентируется в трудах зарубежных и отечественных лингвистов, демонстрирует обширные фоновые знания. </w:t>
      </w:r>
      <w:r>
        <w:rPr>
          <w:sz w:val="28"/>
          <w:szCs w:val="28"/>
        </w:rPr>
        <w:t>При этом освещены различные точки зрения и подходы, выделены наиболее релевантные для данного исследования мнения и сделаны собственные вывод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</w:t>
      </w:r>
      <w:r>
        <w:rPr>
          <w:sz w:val="28"/>
        </w:rPr>
        <w:t>Яна Владимировна</w:t>
      </w:r>
      <w:r>
        <w:rPr>
          <w:sz w:val="28"/>
          <w:szCs w:val="28"/>
        </w:rPr>
        <w:t xml:space="preserve"> рассматривает лексические и синтаксические средства выражения эмоций в высказываниях мужских и женских персонажей. Проведенный анализ, выполненный в русле </w:t>
      </w:r>
      <w:r>
        <w:rPr>
          <w:color w:val="000000"/>
          <w:sz w:val="28"/>
          <w:szCs w:val="28"/>
        </w:rPr>
        <w:t xml:space="preserve">исследования коммуникативного поведения мужчин и женщин, </w:t>
      </w:r>
      <w:r>
        <w:rPr>
          <w:sz w:val="28"/>
          <w:szCs w:val="28"/>
        </w:rPr>
        <w:t xml:space="preserve">позволил выявить </w:t>
      </w:r>
      <w:r>
        <w:rPr>
          <w:color w:val="000000"/>
          <w:sz w:val="28"/>
          <w:szCs w:val="28"/>
        </w:rPr>
        <w:t>типичные языковые способы выражения эмотивности в англоязычной лингвокультуре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Яна Владимировна </w:t>
      </w:r>
      <w:r>
        <w:rPr>
          <w:sz w:val="28"/>
          <w:szCs w:val="28"/>
        </w:rPr>
        <w:t xml:space="preserve">убедительно доказывает, что </w:t>
      </w:r>
      <w:r>
        <w:rPr>
          <w:color w:val="000000"/>
          <w:sz w:val="28"/>
          <w:szCs w:val="28"/>
        </w:rPr>
        <w:t xml:space="preserve">речи как женщин, так и мужчин в равной мере свойственна эмоциональная насыщенность за счет аккумуляции эмотивности, которая достигается путем комбинаторного использования лексических и грамматических языковых средств. </w:t>
      </w:r>
      <w:r>
        <w:rPr>
          <w:sz w:val="28"/>
          <w:szCs w:val="28"/>
        </w:rPr>
        <w:t>Выводы, которые делает автор, представляются последовательными и убедительными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Безусловным достоинством исследования явл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е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апробац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 </w:t>
      </w:r>
      <w:r>
        <w:rPr>
          <w:color w:val="000000"/>
          <w:sz w:val="28"/>
          <w:szCs w:val="28"/>
        </w:rPr>
        <w:t>XVIII Международной конференции студентов-филологов (Санкт-Петербургский государственный университет, СПб, 2015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я работу в целом, следует отметить, что избранное автором направление исследования представляется интересным, а структура работы отличается логичностью и четкостью. Магистерская диссертация Яны Владимировны Хроменко представляет собой законченное исследование, выполненное на стыке актуальных проблем современной лингвистики. Работа соответствует требованиям, предъявляемым к магистерским диссертациям, и рекомендуется к защите на соискание степени магист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учный руководитель – Анна Сергеевна Вахрамеев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.ф.н., ст. пр. кафедры англ. филологии и перевода СПбГ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1"/>
      <w:ind w:firstLine="672"/>
      <w:jc w:val="both"/>
    </w:pPr>
    <w:rPr>
      <w:rFonts w:ascii="MingLiU;細明體" w:hAnsi="MingLiU;細明體" w:eastAsia="MingLiU;細明體" w:cs="Calibri"/>
    </w:rPr>
  </w:style>
  <w:style w:type="paragraph" w:styleId="TextBodyIndent">
    <w:name w:val="Body Text Indent"/>
    <w:basedOn w:val="Normal"/>
    <w:pPr>
      <w:spacing w:lineRule="auto" w:line="360"/>
      <w:ind w:right="-625" w:firstLine="709"/>
      <w:jc w:val="both"/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42:00Z</dcterms:created>
  <dc:creator>Admin</dc:creator>
  <dc:description/>
  <dc:language>en-US</dc:language>
  <cp:lastModifiedBy>Анна</cp:lastModifiedBy>
  <cp:lastPrinted>2012-05-27T16:45:00Z</cp:lastPrinted>
  <dcterms:modified xsi:type="dcterms:W3CDTF">2015-06-01T20:42:00Z</dcterms:modified>
  <cp:revision>2</cp:revision>
  <dc:subject/>
  <dc:title>В современном мире человек склонен использовать в речевом общении различного рода «готовые» средства выразительности, которые были созданы вне данного речевого акта</dc:title>
</cp:coreProperties>
</file>