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ОТЗЫВ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О МАГИСТЕРСКОЙ ДИССЕРТАЦИИ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НАТАЛЬИ АНДРЕЕВНЫ ХОЖАИНОВОЙ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i/>
        </w:rPr>
        <w:t>ОЦЕНОЧНЫЕ СМЫСЛЫ В ЭКСПЛИЦИТНЫХ И ИМПЛИЦИТНЫХ ГЕНДЕРНО-ОРИЕНТИРОВАННЫХ ВЫСКАЗЫВАНИЯХ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rFonts w:cs="Times New Roman" w:ascii="Times New Roman" w:hAnsi="Times New Roman"/>
          <w:i/>
        </w:rPr>
        <w:t>(НА МАТЕРИАЛЕ АНГЛИЙСКОГО ХУДОЖЕСТВЕННОГО ДИАЛОГА)</w:t>
      </w:r>
      <w:r>
        <w:rPr>
          <w:rFonts w:cs="Times New Roman" w:ascii="Times New Roman" w:hAnsi="Times New Roman"/>
          <w:i/>
          <w:color w:val="000000"/>
        </w:rPr>
        <w:t>»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уемое исследование посвящено рассмотрению оценочных смыслов в эксплицитных и имплицитных гендерно-ориентированных высказываниях мужских и женских персонажей, а также вопросу изучения языковых способов выражения оценочных смыслов в подобных высказываниях в английском художественном диалог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й лингвистики характерно пристальное внимание к изучению гендерного фактора. В то же время, область изучения гендерно-ориентированных высказываний с точки зрения представленных в них оценочных смыслов является малоизученной. Таким образом, актуальность работы не вызывает сом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объемом 87 страниц, имеет традиционную структуру и состоит из  введения, двух глав, заключения, списка используемой литературы и списка источников примеров с сокращениями.  Список цитируемой литературы насчитывает 99 наименований (из них 21 работа на иностранных языка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, теоретической,  главе подробно рассматриваются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ые положения гендерной лингвистики</w:t>
      </w:r>
      <w:r>
        <w:rPr>
          <w:rFonts w:cs="Times New Roman" w:ascii="Times New Roman" w:hAnsi="Times New Roman"/>
          <w:sz w:val="28"/>
          <w:szCs w:val="28"/>
        </w:rPr>
        <w:t>. Здесь с опорой на работы исследователей в области гендерной лингвистики, теории коммуникации и категории оценки определяются ключевые понятия, имеющие отношение к теме и задачам работы, а именно разрабатываются понятия гендерного стереотипа, гендерно-ориентированных высказываний и суждений, а также  экспликации и импликации. Помимо этого, исследуется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дерный аспект речевого поведения мужчин и женщин, а также рассматривается </w:t>
      </w:r>
      <w:r>
        <w:rPr>
          <w:rFonts w:cs="Times New Roman" w:ascii="Times New Roman" w:hAnsi="Times New Roman"/>
          <w:sz w:val="28"/>
          <w:szCs w:val="28"/>
        </w:rPr>
        <w:t>соотношение понятий оценочности, эмотивности и экспрессивност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Наталья Андреевна выделяет наиболее важные для данной работы положения, на которые впоследствии опирается в исследовательской главе. В представленной главе работы нет ничего лишнего: автор четко очерчивает диапазон рассматриваемых вопросов, строго ограничивая их рамками избранной темы. Эта часть работы характеризуется масштабностью и глубиной и демонстрирует широкую эрудицию автора в проблемах, имеющих непосредственное отношение к данному исследованию. </w:t>
      </w:r>
      <w:r>
        <w:rPr>
          <w:rFonts w:cs="Times New Roman" w:ascii="Times New Roman" w:hAnsi="Times New Roman"/>
          <w:spacing w:val="2"/>
          <w:sz w:val="28"/>
          <w:szCs w:val="28"/>
        </w:rPr>
        <w:t>Следует также отметить уместное использование автором работ ученых нашей кафедры: А.Г. Поспело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.С. Петровой, В.Н. Пилатовой, А.С. Вахрамеевой,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левой.  Выводы по главе соответствуют изложенному в ней теоретическим  и положениям и содержат ряд сформированных на их базе определений, релевантных для последующего самостоятельного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 второй, практической. главе </w:t>
      </w:r>
      <w:r>
        <w:rPr>
          <w:rFonts w:cs="Times New Roman" w:ascii="Times New Roman" w:hAnsi="Times New Roman"/>
          <w:sz w:val="28"/>
          <w:szCs w:val="28"/>
        </w:rPr>
        <w:t xml:space="preserve">автор разрабатывает классификацию гендерно-ориентированных (ГОВ) высказываний в речи мужских и женских персонажей английской художествен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, подробно  рассматривая их языковое наполнение, то есть </w:t>
      </w:r>
      <w:r>
        <w:rPr>
          <w:rFonts w:cs="Times New Roman" w:ascii="Times New Roman" w:hAnsi="Times New Roman"/>
          <w:bCs/>
          <w:sz w:val="28"/>
          <w:szCs w:val="28"/>
        </w:rPr>
        <w:t>грамматические и лексические способы выражения той или иной оцен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лаве приводятся 42 примера ГОВ из общего числа 210 исследованных примеров.Несомненным достоинством работы </w:t>
      </w:r>
      <w:r>
        <w:rPr>
          <w:rFonts w:cs="Times New Roman" w:ascii="Times New Roman" w:hAnsi="Times New Roman"/>
          <w:sz w:val="28"/>
          <w:szCs w:val="28"/>
        </w:rPr>
        <w:t>Натальи Андреевны является полное и тщательное описание лексико-грамматического состава ГОВ, позволяющее автору обосновать наличие оценочного компонента значения ГОВ, что, в свою очередь   позволяет автору вывести гендерно-оценочные суждения (ГОС), существующие в английской лингвокультуре в виде определенных стеоретип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фактический материал, собранный автором, действительно иллюстративен и   интересен по содержанию. Сопоставительный анализ гендерно-ориентированных высказываний персонажей  женщин и мужчин  с точки зрения наличия в них положительной/отрицательной оценки противоположного пола и возможности выведения из них определенных гендерных стереотипов, позволил автору составить картину гендерного коммуникативного взаимодействия  и сделать детальные и развернутые выво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один из выводов не может вызвать принципиальных возражений, так как сведения, изложенные в них, очевидны и объектив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ительным аспектам работы следует также отнести простой, грамотный и четкий язык изложения. Стилистические погрешности немногочисленны и незначитель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месте с тем, в ходе ознакомления с работой </w:t>
      </w:r>
      <w:r>
        <w:rPr>
          <w:rFonts w:cs="Times New Roman" w:ascii="Times New Roman" w:hAnsi="Times New Roman"/>
          <w:sz w:val="28"/>
          <w:szCs w:val="28"/>
        </w:rPr>
        <w:t xml:space="preserve">Натальи Андреевны, как и с любой работой подобного уровня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зникают некоторые вопросы и пожелания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главе, по моему мнению, автор не достаточно полно раскрывает понятия «экспрессивность» и «эмотивность». Тем не менее эти термины в исследовательской части работы используются достаточно широко, поэтому требуют, на мой, взгля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>детального освещ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знакомл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й частью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достаточно благоприятное впечатление произв</w:t>
      </w:r>
      <w:r>
        <w:rPr>
          <w:rFonts w:cs="Times New Roman" w:ascii="Times New Roman" w:hAnsi="Times New Roman"/>
          <w:sz w:val="28"/>
          <w:szCs w:val="28"/>
          <w:lang w:val="ru-RU"/>
        </w:rPr>
        <w:t>одят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ые выводы, предлагаемые после наиболее важных и развернутых этапов анализа, которые помогают читателю выделить и осознать значимость полученных результатов. Вместе с тем, в сочетан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обширными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вывод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сей главе (сс.69-76) </w:t>
      </w:r>
      <w:r>
        <w:rPr>
          <w:rFonts w:cs="Times New Roman" w:ascii="Times New Roman" w:hAnsi="Times New Roman"/>
          <w:sz w:val="28"/>
          <w:szCs w:val="28"/>
        </w:rPr>
        <w:t>создается впечатление некоторой избыто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ерегру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екоторых случаях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ются очевидные</w:t>
      </w:r>
      <w:r>
        <w:rPr>
          <w:rFonts w:cs="Times New Roman" w:ascii="Times New Roman" w:hAnsi="Times New Roman"/>
          <w:sz w:val="28"/>
          <w:szCs w:val="28"/>
        </w:rPr>
        <w:t xml:space="preserve">  повто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Может быть, автору стоило обобщ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их лишь самые значимые </w:t>
      </w:r>
      <w:r>
        <w:rPr>
          <w:rFonts w:cs="Times New Roman" w:ascii="Times New Roman" w:hAnsi="Times New Roman"/>
          <w:sz w:val="28"/>
          <w:szCs w:val="28"/>
        </w:rPr>
        <w:t xml:space="preserve"> результа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и дать их более сжато, сохранив их основное содержание?</w:t>
      </w:r>
    </w:p>
    <w:p>
      <w:pPr>
        <w:pStyle w:val="Normal"/>
        <w:numPr>
          <w:ilvl w:val="0"/>
          <w:numId w:val="1"/>
        </w:numPr>
        <w:spacing w:lineRule="auto" w:line="360"/>
        <w:ind w:left="1775" w:hanging="106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ой части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лингвистическому описанию подвергаются гендерно-ориентированные высказывания мужских и женских персонажей, направленные на представителей своей и противоположной гендерной идентичности. Хочется уточнить, чем руководствовался автор в выборе именно таких гендерно-ориентированных высказываний для анализа? Почему в работе не подверглись анализу, например, гендерно-ориентированные высказывания, направленные одновременно на представителей своей и противоположной гендерной идентичности? Кстати, такой пример есть - пример 42 на с.66, где автором проводится отрицательная оценка мужчин через сравнение с добродетельными женщинами, которые в данном случае предстают тоже в неприглядном свете, т.е. пример имеет двойственный харак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 для анализа гендерно-ориентированные высказывания из произведений британской художествен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, Наталья Андреевна выводит из них современные гендерно-специфичные стереотипы. Хотелось бы узнать, чем руководствовался автор при выборе материала исследования, ограничивая его примерами из британской художествен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, ведь данные гендерно-специфичные стереотипы, на мой взгляд, актуальны лишь для того времени? Сравнение стереотипов, существующих в английском обществе тогда и сегодня, на мой взгляд, сделало бы работу еще более интересной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а исследования были выбраны гендерно-ориентированные высказывания из произведений британской художественной литературы. Известно, что в художественном произведении автор решает определенные задачи художественного, творческого плана, стремясь таким образом передать в произведении свое личное представление о мире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 это касается высказываний из произведений Оскара Уайлда, которые кстати, превалируют в исследовании - 26 примеров из 42 предъявленных к рассмотрению. До какой степени, на Ваш взгляд, я</w:t>
      </w:r>
      <w:r>
        <w:rPr>
          <w:rFonts w:cs="Times New Roman" w:ascii="Times New Roman" w:hAnsi="Times New Roman"/>
          <w:sz w:val="28"/>
          <w:szCs w:val="28"/>
        </w:rPr>
        <w:t>вляются  выведенные стереотипы отражением реальных представлений мужчин и женщин в англоязычной лингвокультуре о представителях своей и противоположной гендерной идентичности?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ведении гендерно-ориентированных суждений , которые представляют собой лексико-синтаксические структуры, обязательным компонентом которых является су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икат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именная часть, выраженная  характеризующими  прилагательными  или существительными (с.34) следовало бы, на наш взгляд, разнообразить привлекаемые к  созданию стереотипов лексические средства.  Например, слишком часто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silly</w:t>
      </w:r>
      <w:r>
        <w:rPr>
          <w:rFonts w:cs="Times New Roman" w:ascii="Times New Roman" w:hAnsi="Times New Roman"/>
          <w:sz w:val="28"/>
          <w:szCs w:val="28"/>
          <w:lang w:val="ru-RU"/>
        </w:rPr>
        <w:t>, на стр. 64 для примеров 36, 37 и 38, хотя в соответствующих ГОВ содержатся разные оттенки понятия "глупые"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замечаниям в собственном смысле этого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ятся</w:t>
      </w:r>
      <w:r>
        <w:rPr>
          <w:rFonts w:cs="Times New Roman" w:ascii="Times New Roman" w:hAnsi="Times New Roman"/>
          <w:sz w:val="28"/>
          <w:szCs w:val="28"/>
        </w:rPr>
        <w:t>: необходимо улучшить стиль Выводов и Заключения, убрать опечатку (стр 4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ить "оценочность"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ицательную или положительную  оценку (с 42, с.45, с. 53 и 54);  исправить повтор относительно преимущественного использования сложных предложений женщинами как при положительной оценке (с.42), так и отрицательной ( с.45), затрудняющий понимание того, что из двух верно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казанные замечания и пожелания, хочу подчеркнуть, что они не снижают общего положительного впечатления от рецензируемого научного исследования, а скорее имеют характер пожеланий или дискуссионных вопросов. Помимо этого, стоит отметить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условным достоинством исследования является его апробация на </w:t>
      </w:r>
      <w:r>
        <w:rPr>
          <w:rFonts w:cs="Times New Roman" w:ascii="Times New Roman" w:hAnsi="Times New Roman"/>
          <w:sz w:val="28"/>
          <w:szCs w:val="28"/>
        </w:rPr>
        <w:t xml:space="preserve">XVI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конференции студентов-филологов </w:t>
      </w:r>
      <w:r>
        <w:rPr>
          <w:rFonts w:cs="Times New Roman" w:ascii="Times New Roman" w:hAnsi="Times New Roman"/>
          <w:sz w:val="28"/>
          <w:szCs w:val="28"/>
        </w:rPr>
        <w:t>(2014), а также на XVIII международной конференции студентов-филологов (2015). В целом работа Натальи Андреевны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а его автор, Наталья Андреевна Хожаинова, заслуживает присуждения искомой степени магис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. Кафедры английской филологии и перевод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/ Цвинариа М. Е./            04 июня 2015 г.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MS Mincho;ＭＳ 明朝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Style18">
    <w:name w:val="Текст выноски Знак"/>
    <w:qFormat/>
    <w:rPr>
      <w:rFonts w:ascii="Lucida Grande CY" w:hAnsi="Lucida Grande CY" w:eastAsia="MS Mincho;ＭＳ 明朝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2:00Z</dcterms:created>
  <dc:creator>Natik</dc:creator>
  <dc:description/>
  <cp:keywords/>
  <dc:language>en-US</dc:language>
  <cp:lastModifiedBy>Admin</cp:lastModifiedBy>
  <cp:lastPrinted>2015-06-01T19:20:00Z</cp:lastPrinted>
  <dcterms:modified xsi:type="dcterms:W3CDTF">2015-06-02T18:03:00Z</dcterms:modified>
  <cp:revision>5</cp:revision>
  <dc:subject/>
  <dc:title/>
</cp:coreProperties>
</file>