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гистерской диссертации Н.А. Хожаин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ценочные смыслы в эксплицитных и имплицитных гендерно-ориентированных высказываниях (на материале английского художественного диалога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ируемая магистерская диссертация представляет собой исследование, проводимое с позиций гендерной лингвистики и посвященное анализу гендерно-ориентированных высказываний. Актуальность подобного исследования очевидна, так как гендерная лингвистика переживает период интенсивного развития. </w:t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  <w:t xml:space="preserve">Н.А. Хожаинова начинает  исследование с подробного рассмотрения истории гендерных исследований как в  зарубежной, так и в отечественной лингвистике, рассматривает определение гендерно-ориентированных высказываний, гендерно-ориентированного суждения, гендерного стереотипа, а также понятий экспликации и импликации. Далее Н.А. Хожаинова приступает к обстоятельному анализу гендерно-ориентированных высказываний и получает убедительные результаты, представляющие собой решение всех поставленных в работе задач. </w:t>
      </w:r>
    </w:p>
    <w:p>
      <w:pPr>
        <w:pStyle w:val="21"/>
        <w:ind w:right="0" w:firstLine="709"/>
        <w:rPr/>
      </w:pPr>
      <w:r>
        <w:rPr>
          <w:szCs w:val="24"/>
        </w:rPr>
        <w:t xml:space="preserve">В работе разрабатывается классификация эксплицитных и имплицитных гендерно-ориентированных высказываний в речи мужских и женских персонажей с точки зрения их оценочных смыслов. Помимо анализа самих гендерно-ориентированных высказываний, автор выводит из гендерно-ориентированных суждений гендерно-специфичные стереотипы. На основе совпадения гендерно-специфичных стереотипов в гендерно-ориентированных высказываниях, произнесенных мужскими и женскими персонажами, были сформулированы общекультурные стереотипы, зафиксированные мужским и женским мировидени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целом Н.А. Хожаинова работала над темой с увлеченностью и с большой самоотда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отметить, что </w:t>
      </w:r>
      <w:r>
        <w:rPr>
          <w:rFonts w:eastAsia="Times New Roman" w:cs="Times New Roman" w:ascii="Times New Roman" w:hAnsi="Times New Roman"/>
        </w:rPr>
        <w:t xml:space="preserve">безусловным достоинством исследования является его апробация на </w:t>
      </w:r>
      <w:r>
        <w:rPr>
          <w:rFonts w:cs="Times New Roman" w:ascii="Times New Roman" w:hAnsi="Times New Roman"/>
        </w:rPr>
        <w:t xml:space="preserve">XVII </w:t>
      </w:r>
      <w:r>
        <w:rPr>
          <w:rFonts w:eastAsia="Times New Roman" w:cs="Times New Roman" w:ascii="Times New Roman" w:hAnsi="Times New Roman"/>
        </w:rPr>
        <w:t xml:space="preserve">международной конференции студентов-филологов </w:t>
      </w:r>
      <w:r>
        <w:rPr>
          <w:rFonts w:cs="Times New Roman" w:ascii="Times New Roman" w:hAnsi="Times New Roman"/>
        </w:rPr>
        <w:t>(2014), а также на XVIII международной конференции студентов-филологов (201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 моему мнению, магистерская диссертация Н.А. Хожаиновой полностью отвечает всем требованиям, предъявляемым к работам такого уровня, и может быть рекомендована к защите.</w:t>
      </w:r>
    </w:p>
    <w:p>
      <w:pPr>
        <w:pStyle w:val="21"/>
        <w:ind w:left="-284" w:right="-858"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left="-284" w:right="-85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right="-85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                                                 к.ф.н., ст. преп. А.С. Вахрамеева</w:t>
      </w:r>
    </w:p>
    <w:p>
      <w:pPr>
        <w:pStyle w:val="Normal"/>
        <w:tabs>
          <w:tab w:val="clear" w:pos="708"/>
          <w:tab w:val="left" w:pos="84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MS Mincho;ＭＳ 明朝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9:00Z</dcterms:created>
  <dc:creator>Natik</dc:creator>
  <dc:description/>
  <cp:keywords/>
  <dc:language>en-US</dc:language>
  <cp:lastModifiedBy>Анна</cp:lastModifiedBy>
  <dcterms:modified xsi:type="dcterms:W3CDTF">2015-06-01T20:01:00Z</dcterms:modified>
  <cp:revision>3</cp:revision>
  <dc:subject/>
  <dc:title/>
</cp:coreProperties>
</file>