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Хожаиновой Н.А.</w:t>
      </w:r>
    </w:p>
    <w:p>
      <w:pPr>
        <w:pStyle w:val="Normal"/>
        <w:autoSpaceDE w:val="false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магистерской диссертации на тему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ЦЕНОЧНЫЕ СМЫСЛЫ В ЭКСПЛИЦИТНЫХ И ИМПЛИЦИТНЫХ ГЕНДЕРНО-ОРИЕНТИРОВАННЫХ ВЫСКАЗЫВАНИЯХ (НА МАТЕРИАЛЕ АНГЛИЙСКОГО ХУДОЖЕСТВЕННОГО ДИАЛОГА)"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: к.ф.н., ст.преп. Вахрамеева А.С.</w:t>
      </w:r>
    </w:p>
    <w:p>
      <w:pPr>
        <w:pStyle w:val="Normal"/>
        <w:spacing w:lineRule="auto" w:line="360"/>
        <w:ind w:left="-709" w:right="-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истерская диссертация посвящена выявлению дистрибуции оценочных смыслов в эксплицитных и имплицитных гендерно-ориентированных высказываниях, а также вопросу изучения способов выражения оценочных смыслов в гендерно-ориентированных высказываниях мужских и женских персонажей в английском художественном диалог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ендерно-ориентированные высказывания были рассмотрены с точки зрения наличия в них положительной либо отрицательной оценки. Были рассмотрены грамматические и лексические</w:t>
      </w:r>
      <w:r>
        <w:rPr>
          <w:rFonts w:cs="Times New Roman" w:ascii="Times New Roman" w:hAnsi="Times New Roman"/>
          <w:sz w:val="28"/>
          <w:szCs w:val="28"/>
        </w:rPr>
        <w:t xml:space="preserve"> интенсификаторы, сигнализирующие о сдвиге от дескриптивного к оценочному знач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. Помимо этого, гендерно-ориентированные высказывания были приведены к виду </w:t>
      </w:r>
      <w:r>
        <w:rPr>
          <w:rFonts w:cs="Times New Roman" w:ascii="Times New Roman" w:hAnsi="Times New Roman"/>
          <w:sz w:val="28"/>
          <w:szCs w:val="28"/>
        </w:rPr>
        <w:t>гендерно-ориентированных суждений, которые позволили судить о гендерно-специфичных стереотипах, существующих в английской лингвокультур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6:19:00Z</dcterms:created>
  <dc:creator>Natik</dc:creator>
  <dc:description/>
  <cp:keywords/>
  <dc:language>en-US</dc:language>
  <cp:lastModifiedBy>Admin</cp:lastModifiedBy>
  <dcterms:modified xsi:type="dcterms:W3CDTF">2015-05-25T16:19:00Z</dcterms:modified>
  <cp:revision>2</cp:revision>
  <dc:subject/>
  <dc:title/>
</cp:coreProperties>
</file>