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гистерской диссертации Александры  Викторовны Грызловой</w:t>
      </w:r>
    </w:p>
    <w:p>
      <w:pPr>
        <w:pStyle w:val="Normal"/>
        <w:spacing w:lineRule="auto" w:line="360"/>
        <w:ind w:right="535" w:firstLine="709"/>
        <w:jc w:val="center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</w:rPr>
        <w:t>«Коммуникативные тактики ведения «звездного» интервью»</w:t>
      </w:r>
    </w:p>
    <w:p>
      <w:pPr>
        <w:pStyle w:val="Normal"/>
        <w:spacing w:lineRule="auto" w:line="360"/>
        <w:ind w:right="535" w:firstLine="709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Диссертационное исследование А.В.Грызловой  посвящено изучению коммуникативного поведения ведущих американских телевизионных интервью со звездами шоу-бизнеса. Работа выполнена в русле прагмалингвистических исследований, проводимых на кафедре английской филологии и перевода. Жанр интервью широко изучается в современной лингвистике. Автор разделяет все используемые тактики на три группы:  эмоционально-настраивающие, тактики получения информации и тактики побуждения. Особое внимание исследователь уделяет эмоционально-настраивающим тактикам, так как, по мнению автора,  их широкое использование является характерной чертой   «звездного» интервью. При анализе примеров А.В. Грызлова рассматривает языковые средства, используемые телеведущими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В ходе работы автор проявляла интерес к теме исследования  и проделала большую работу по сбору и анализу материала.  Вызывает сожаление тот факт, что магистранту не удалось организовать планомерную работу над диссертацией в течение всего срока обучения, что привело к снижению уровня проведенного исследования. Тем не менее,  А.В. Грызлова продемонстрировала умение активно работать в сжатые строки, в результате получилась работа, в целом отвечающая требованиям, предъявляемым к магистерским диссертациям выпускников СПбГУ. </w:t>
      </w:r>
    </w:p>
    <w:p>
      <w:pPr>
        <w:pStyle w:val="Normal"/>
        <w:widowControl w:val="false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</w:rPr>
        <w:t xml:space="preserve"> июня 2015 г.</w:t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535" w:hanging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________/ Кондрашова В. Н./  к.ф. н., доц. Кафедры английской филологии и перевода  </w:t>
      </w:r>
    </w:p>
    <w:p>
      <w:pPr>
        <w:pStyle w:val="Normal"/>
        <w:widowControl w:val="false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851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2:15:00Z</dcterms:created>
  <dc:creator>Root</dc:creator>
  <dc:description/>
  <cp:keywords/>
  <dc:language>en-US</dc:language>
  <cp:lastModifiedBy>Admin</cp:lastModifiedBy>
  <cp:lastPrinted>2015-06-07T12:05:00Z</cp:lastPrinted>
  <dcterms:modified xsi:type="dcterms:W3CDTF">2015-06-06T22:15:00Z</dcterms:modified>
  <cp:revision>2</cp:revision>
  <dc:subject/>
  <dc:title/>
</cp:coreProperties>
</file>