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агистерской диссертации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ТАКТИКИ ВЕДЕНИЯ «ЗВЕЗДНОГО» ИНТЕРВЬ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ЫЗЛОВОЙ Александры Викторов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 к.фил.наук, доцю Кондрашова В.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ая магистерская диссертация представляет собой  изучение текста субжанра «звездное» интервью в коммуникативно-прагматическом аспекте. Под «звездным» интервью понимается интервью с известными широкой  аудитории личностями </w:t>
      </w:r>
      <w:r>
        <w:rPr>
          <w:rFonts w:cs="Times New Roman" w:ascii="Times New Roman" w:hAnsi="Times New Roman"/>
          <w:color w:val="000000"/>
          <w:sz w:val="28"/>
          <w:szCs w:val="28"/>
        </w:rPr>
        <w:t>шоу–бизне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Фокусом исследования является</w:t>
      </w:r>
      <w:r>
        <w:rPr>
          <w:rFonts w:cs="Times New Roman" w:ascii="Times New Roman" w:hAnsi="Times New Roman"/>
          <w:sz w:val="28"/>
          <w:szCs w:val="28"/>
        </w:rPr>
        <w:t xml:space="preserve"> речевое поведение интервьюера и интервьюируемого с целью понять то, как те или иные тактики влияют на  успешность проведения интервью.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а были выявлен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гматические особенности реализации информационного интереса в американском творческом интервью со «звездами» шоу-бизнеса, а также выделены и  классифицированы наиболее часто употребляемые интервьюерами коммуникативные тактики и проанализированы используемые языковые средст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1:21:00Z</dcterms:created>
  <dc:creator>Admin</dc:creator>
  <dc:description/>
  <cp:keywords/>
  <dc:language>en-US</dc:language>
  <cp:lastModifiedBy>Rita</cp:lastModifiedBy>
  <dcterms:modified xsi:type="dcterms:W3CDTF">2015-05-28T05:25:00Z</dcterms:modified>
  <cp:revision>3</cp:revision>
  <dc:subject/>
  <dc:title/>
</cp:coreProperties>
</file>