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НЗ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агистерскую диссертацию </w:t>
      </w:r>
      <w:r>
        <w:rPr>
          <w:b/>
          <w:sz w:val="24"/>
          <w:szCs w:val="24"/>
          <w:lang w:val="ru-RU"/>
        </w:rPr>
        <w:t>Грызловой Александры Викторовны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ММУНИКАТИВНЫЕ ТАКТИКИ ВЕДЕНИЯ ЗВЕЗДНОГО ИНТЕРВЬЮ»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нзируемое исследование посвящено изучению коммуникативных тактик, используемых интервьюером для проведения «звездного» интервью. Под «звездным» интервью автор понимает интервью с представителями шоу-бизнеса, известными широкой аудитори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ние, объемом 72 страницы, имеет традиционную структуру и состоит из  введения, двух глав, заключения и приложения. Библиографический список включает 56 позиций (из них 8 работ на английском языке).  Работа выполнена в русле лингвистической прагматики, что обуславливает ее актуальность.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рвой главе рассматриваются такие важные для автора вопросы, как виды речевого общения, интервью как речевой жанр, национальная специфика американского интервью и т.д. «Звездное» интервью рассматривается автором как подтип интервью-портрета, т.е. интервью которое сфокусировано на одном герое. Наибольший интерес, с моей точки зрения, представляет параграф, посвященный таким ключевым для автора понятиям, как коммуникативная (или речевая) тактика и коммуникативная стратегия.  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торой главе анализируется речевой поведение ведущих американских интервью. Автор, выделяет три вида тактик, используемых для ведения «звездного» интервью: эмоционально-настраивающие тактики,  тактики получения информации и побудительные тактики. Определенную сложность для анализа представляет тот факт, что некоторые тактики оказываются схожими между собой. Тем не менее, автор обосновывает различия между такими тактиками и подкрепляет свои тезисы примерами. Интересным нам также показалось то, что А.В. Грызлова привлекает экстралингвистический материал для объяснения выбора той или иной тактики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ния, возникшие при чтении работы, сводятся к следующему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етической главе не хватает полемического начала. Автор дает обзор теоретических работ без каких-либо личных комментариев и анализ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оторые параграфы теоретической главы кажутся малосвязанными с исследовательской частью. Так, например, автор подробно рассматривает типы вопросов, используемых в интервью, и классификации коммуникативных стратегий и тактик. При этом эти теоретические положения никак не отражаются в исследовательской части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римеров часто подменяется пересказом их содержания (пр.3 стр. 32, пр. 6 стр.34 и др.) или констатацией очевидного факта (пр. 12, стр. 36, пр. 18 стр. 38 и др.), не имеющему отношению к прагмалингвистическому анализу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оретической главе автор отмечает, что в интервью существует фактор двойного адресата (стр.13). При этом в исследовательской главе автор учитывает триангулярную ситуацию общения только при анализе тактик-представлений. При анализе других тактик фактор двойного адресата никак не учитываетс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анализе примеров никак не учитывается, являются ли анализируемые реплики инициальными или реагирующими, что, на наш взгляд, часто определяет выбор той или иной тактик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елось бы, чтобы в выводах автор дал теоретическое обобщение полученных результатов. Так, на наш взгляд, стоит объединить тактики в стратегии. Например,  в материале автора четко прослеживается использование стратегии понижения собственного статуса (тактики шуток) и стратегии повышения статуса собеседника (тактики комплимента, похвалы)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зывает возражение анализ некоторых примеров. Так пр. 65 на стр. 54, на наш взгляд, стоит отнести к тактике уточнения информации, а не к тактике убеждения; пр. 72 на стр. 56 автор относит к тактикам просьбы, при этом самого речевого акта просьбы в данном случае нет. </w:t>
      </w:r>
    </w:p>
    <w:p>
      <w:pPr>
        <w:pStyle w:val="Normal"/>
        <w:ind w:left="360" w:firstLine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ные замечания не снижают положительной оценки рецензируемой работы и не затрагивают полученных выводов. В целом работа А.В. Грызловой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, и заслуживает положительной оценк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0 июня 2015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.ф. н., доц. Кафедры английской филологии и перевода 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/ Куралева Т. В./</w:t>
      </w:r>
      <w:r>
        <w:rPr>
          <w:sz w:val="28"/>
          <w:szCs w:val="28"/>
          <w:lang w:val="ru-RU"/>
        </w:rPr>
        <w:t xml:space="preserve">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44:00Z</dcterms:created>
  <dc:creator>Elena</dc:creator>
  <dc:description/>
  <cp:keywords/>
  <dc:language>en-US</dc:language>
  <cp:lastModifiedBy>Таня</cp:lastModifiedBy>
  <cp:lastPrinted>2012-06-04T16:21:00Z</cp:lastPrinted>
  <dcterms:modified xsi:type="dcterms:W3CDTF">2015-05-29T19:10:00Z</dcterms:modified>
  <cp:revision>29</cp:revision>
  <dc:subject/>
  <dc:title>ОТЗЫВ</dc:title>
</cp:coreProperties>
</file>