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Феофилова Ангелина Андрее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«Прескриптивный диалог в переводоведческом аспекте на примере американских фильмов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а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ое диссертационное исследование посвящено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  <w:t xml:space="preserve">кинопереводу прескриптивных диалогов в ракурсе реализации их воздействующей составляющей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Цель исследования – </w:t>
      </w:r>
      <w:r>
        <w:rPr>
          <w:sz w:val="28"/>
          <w:szCs w:val="28"/>
          <w:lang w:val="ru-RU"/>
        </w:rPr>
        <w:t xml:space="preserve">определить способы реализации стратегий переводческого маневрирования для достижения функциональной эквивалентности при переводе прескриптивного кинодиалога.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учная новизн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сследования заключается в том, что в данной работе  впервые рассматриваются стратегии переводческого маневрирования в сопоставительном аспекте дублированного /закадрового перевода и субтитров, что ранее не являлось предметом изучения других исследователей. Материалом для анализа послужили более 400 примеров прескриптивных диалогов, отобранных на основе скриптов и видеоматериалов американских фильмов и телесериалов за период с 1998 по 2015 год. </w:t>
      </w:r>
      <w:r>
        <w:rPr>
          <w:sz w:val="28"/>
          <w:szCs w:val="28"/>
          <w:lang w:val="ru-RU"/>
        </w:rPr>
        <w:t xml:space="preserve">В результате проведенного исследования удалось установить, что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  <w:t xml:space="preserve">комплексное использование стратегий переводческого маневрирования и трансформаций, является наиболее эффективным средством достижения адекватности перевода при передаче прескриптивного кинодиалога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58:00Z</dcterms:created>
  <dc:creator>BatMan</dc:creator>
  <dc:description/>
  <cp:keywords/>
  <dc:language>en-US</dc:language>
  <cp:lastModifiedBy>BatMan</cp:lastModifiedBy>
  <dcterms:modified xsi:type="dcterms:W3CDTF">2015-05-25T17:15:00Z</dcterms:modified>
  <cp:revision>1</cp:revision>
  <dc:subject/>
  <dc:title>Феофилова Ангелина Андреевна</dc:title>
</cp:coreProperties>
</file>