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агистерской диссерт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ой Анастасии Викторовн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ССКОЯЗЫЧНЫЕ КУЛЬТУРНО-ИСТОРИЧЕСКИЕ РЕАЛИИ КАК ПРОБЛЕМА ПЕРЕВОДА (НА МАТЕРИАЛЕ ПРОИЗВЕДЕНИЙ М. ЗОЩЕНКО, М. БУЛГАКОВА, И. БАБЕЛ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к.п.н., доц. Кабакчи М.К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бота  представляет собой исследование проблем передачи русскоязычных культурно-исторических реалий в художественной литературе средствами английского языка. Перевод реалий представляет немалую сложность, так как они не только передают национальные и культурные особенности уклада жизни определенной страны, но и обозначают понятия, отсутствующие в других культурах. В художественном переводе проблема передачи реалий стоит наиболее остро, так как зачастую именно они являются элементами, подчеркивающими характер и своеобразие произведения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следовании проводится классификация реалий по типам, а также систематизация способов их перевода, анализируются и выделяются наиболее частотные приемы передачи русскоязычных реалий на английский язык.  Реалии анализируются на примерах художественных произведений М.М.Зощенко, М.А.Булгакова и И.Э.Бабеля и их переводов на английский язык. Результат исследования показал, что дальнейшее изучение культурно-исторических реалий и поиск наиболее оптимальных способов их перевода представляет как теоретический, так и практический интерес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8">
    <w:name w:val="Font Style5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40:00Z</dcterms:created>
  <dc:creator>777</dc:creator>
  <dc:description/>
  <cp:keywords/>
  <dc:language>en-US</dc:language>
  <cp:lastModifiedBy>Rita</cp:lastModifiedBy>
  <dcterms:modified xsi:type="dcterms:W3CDTF">2015-05-29T18:25:00Z</dcterms:modified>
  <cp:revision>3</cp:revision>
  <dc:subject/>
  <dc:title/>
</cp:coreProperties>
</file>