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ЦЕНЗИ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магистерскую диссертацию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   </w:t>
      </w:r>
      <w:r>
        <w:rPr>
          <w:rFonts w:eastAsia="SimSun;宋体" w:cs="Mangal" w:ascii="Times New Roman" w:hAnsi="Times New Roman"/>
          <w:kern w:val="2"/>
          <w:sz w:val="28"/>
          <w:szCs w:val="28"/>
          <w:lang w:val="ru-RU" w:eastAsia="zh-CN" w:bidi="hi-IN"/>
        </w:rPr>
        <w:t>Федоровой Анастасии Викторовны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imSun;宋体" w:cs="Mangal" w:ascii="Times New Roman" w:hAnsi="Times New Roman"/>
          <w:color w:val="000000"/>
          <w:kern w:val="2"/>
          <w:sz w:val="32"/>
          <w:szCs w:val="32"/>
          <w:shd w:fill="FFFFFF" w:val="clear"/>
          <w:lang w:val="ru-RU" w:eastAsia="zh-CN" w:bidi="hi-IN"/>
        </w:rPr>
        <w:t>«РУССКОЯЗЫЧНЫЕ КУЛЬТУРНО-ИСТОРИЧЕСКИЕ РЕАЛИИ КАК ПРОБЛЕМА ПЕРЕВОДА (НА МАТЕРИАЛЕ ПРОИЗВЕДЕНИЙ М. ЗОЩЕНКО, М. БУЛГАКОВА, И. БАБЕЛЯ)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32"/>
          <w:szCs w:val="32"/>
          <w:shd w:fill="FFFFFF" w:val="clear"/>
          <w:lang w:val="ru-RU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32"/>
          <w:szCs w:val="32"/>
          <w:shd w:fill="FFFFFF" w:val="clear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цензируемое исследование посвящено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 xml:space="preserve">проблемам и способам перевода культурно – исторических реалий в художественных текстах. Это одна из главных проблем, с которыми приходится сталкиваться переводчику в процессе перевода художественного произведения. Несмотря на разнообразие имеющихся в арсенале переводчиков способов перевода, именно реалии чаще всего провоцируют ошибки при переводе. Поэтому проблема исследования приемов перевода реалий до сих пор остается открытой. Таким образом, </w:t>
      </w: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val="ru-RU" w:eastAsia="zh-CN" w:bidi="hi-IN"/>
        </w:rPr>
        <w:t>а</w:t>
      </w:r>
      <w:r>
        <w:rPr>
          <w:rFonts w:eastAsia="SimSun;宋体" w:cs="Mangal" w:ascii="Times New Roman" w:hAnsi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>ктуальность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 xml:space="preserve"> темы исследования определяется необходимостью целостного описания приемов перевода безэквивалентной лексики и реалий, и не вызывает сом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5"/>
        <w:jc w:val="both"/>
        <w:textAlignment w:val="baseline"/>
        <w:rPr/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val="ru-RU" w:eastAsia="zh-CN" w:bidi="hi-IN"/>
        </w:rPr>
        <w:t xml:space="preserve">Научная новизна исследования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Анастасии Викторовны заключается в том, что в исследовании представлена уточненная классификация типов реалий и систематизированы способы передачи русскоязычных реалий средствами английского языка.</w:t>
      </w:r>
    </w:p>
    <w:p>
      <w:pPr>
        <w:pStyle w:val="Normal"/>
        <w:suppressAutoHyphens w:val="true"/>
        <w:spacing w:lineRule="auto" w:line="360" w:before="0" w:after="0"/>
        <w:ind w:firstLine="705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 xml:space="preserve">Диссертация представляет собой рукопись объемом 90 страниц (объем основного текста − 66 страниц). Структура диссертации традиционна и содержит все необходимые части. Работа состоит из введения, двух глав, заключения, списка использованной литературы, насчитывающего 42 наименования (в том числе 9 на иностранных языках), списка словарей и интернет-источников, а также приложени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5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val="ru-RU" w:eastAsia="zh-CN" w:bidi="hi-IN"/>
        </w:rPr>
        <w:t>Во введении</w:t>
      </w:r>
      <w:r>
        <w:rPr>
          <w:rFonts w:eastAsia="SimSun;宋体" w:cs="Mangal" w:ascii="Times New Roman" w:hAnsi="Times New Roman"/>
          <w:kern w:val="2"/>
          <w:sz w:val="28"/>
          <w:szCs w:val="28"/>
          <w:lang w:val="ru-RU" w:eastAsia="zh-CN" w:bidi="hi-IN"/>
        </w:rPr>
        <w:t xml:space="preserve"> обосновывается актуальность, формулируются цели и задачи исследования, указывается новизна, научная значимость работы, характеризуются методические приемы и материал исследования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В первой главе</w:t>
      </w:r>
      <w:r>
        <w:rPr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Проблемы перевода реалий» </w:t>
      </w:r>
      <w:r>
        <w:rPr>
          <w:sz w:val="28"/>
          <w:szCs w:val="28"/>
        </w:rPr>
        <w:t>автором</w:t>
      </w:r>
      <w:r>
        <w:rPr>
          <w:color w:val="000000"/>
          <w:sz w:val="28"/>
          <w:szCs w:val="28"/>
        </w:rPr>
        <w:t xml:space="preserve"> дается определение реалий и безэквивалентной лексики, приводятся классификации способов их перевода, описываются основные проблемы перевода художественной литературы, возникающие именно в связи с проблемой передачи безэквивалентной лексики.</w:t>
      </w:r>
      <w:r>
        <w:rPr>
          <w:sz w:val="28"/>
          <w:szCs w:val="28"/>
        </w:rPr>
        <w:t xml:space="preserve"> В о</w:t>
      </w:r>
      <w:r>
        <w:rPr>
          <w:kern w:val="0"/>
          <w:sz w:val="28"/>
          <w:szCs w:val="28"/>
        </w:rPr>
        <w:t xml:space="preserve">снову систематизации реалий в работе Анастасии Викторовны послужил предметный принцип, лежащий в основе классификации С. Влахова и С. Флорина. Для последующего анализа  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kern w:val="0"/>
          <w:sz w:val="28"/>
          <w:szCs w:val="28"/>
        </w:rPr>
        <w:t>приемов перевода была выбрана классификация, предложенная Л.С. Бархударовым.</w:t>
      </w:r>
    </w:p>
    <w:p>
      <w:pPr>
        <w:pStyle w:val="Normal"/>
        <w:suppressAutoHyphens w:val="true"/>
        <w:spacing w:lineRule="auto" w:line="360" w:before="0" w:after="0"/>
        <w:ind w:firstLine="705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>Во второй глав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 xml:space="preserve"> «</w:t>
      </w:r>
      <w:r>
        <w:rPr>
          <w:rFonts w:eastAsia="Arial" w:cs="Arial" w:ascii="Times New Roman" w:hAnsi="Times New Roman"/>
          <w:b/>
          <w:iCs/>
          <w:kern w:val="2"/>
          <w:sz w:val="28"/>
          <w:szCs w:val="28"/>
          <w:lang w:val="ru-RU" w:eastAsia="zh-CN" w:bidi="hi-IN"/>
        </w:rPr>
        <w:t xml:space="preserve">Анализ основных типов культурно-исторических реалий и способов их передачи в произведениях М. Зощенко, М. Булгакова, И. Бабеля» </w:t>
      </w:r>
      <w:r>
        <w:rPr>
          <w:rFonts w:eastAsia="Arial" w:cs="Arial" w:ascii="Times New Roman" w:hAnsi="Times New Roman"/>
          <w:iCs/>
          <w:kern w:val="2"/>
          <w:sz w:val="28"/>
          <w:szCs w:val="28"/>
          <w:lang w:val="ru-RU" w:eastAsia="zh-CN" w:bidi="hi-IN"/>
        </w:rPr>
        <w:t>Анастасия Викторов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 xml:space="preserve"> рассматривает наиболее значимые группы культурно-исторических реалий, подразделяя их на типы, а также осуществляет сопоставительный анализ способов их перевода, выявляет  и анализирует наиболее частотные из них.  Выводы по второй главе представляют особый интерес, поскольку представленные цифры наглядно демонстрируют тщательность проведенного исследования. Частотность способов перевода представлена в абсолютных цифрах, а также в соотношении к различным типам реалий. </w:t>
      </w:r>
    </w:p>
    <w:p>
      <w:pPr>
        <w:pStyle w:val="Normal"/>
        <w:suppressAutoHyphens w:val="true"/>
        <w:spacing w:lineRule="auto" w:line="360" w:before="0" w:after="0"/>
        <w:ind w:firstLine="705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 w:eastAsia="zh-CN" w:bidi="hi-IN"/>
        </w:rPr>
        <w:t>В заключен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 xml:space="preserve"> подводятся итоги исследования и намечаются дальнейшие перспективы исследования, которые состоят не только в решении переводоведческих задач, но и более глобально – в сближении культур.</w:t>
      </w:r>
    </w:p>
    <w:p>
      <w:pPr>
        <w:pStyle w:val="Normal"/>
        <w:suppressAutoHyphens w:val="true"/>
        <w:spacing w:lineRule="auto" w:line="360" w:before="0" w:after="0"/>
        <w:ind w:firstLine="705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 w:eastAsia="zh-CN" w:bidi="hi-IN"/>
        </w:rPr>
        <w:t>В приложен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 xml:space="preserve"> содержится 461 реалия с переводами, что представляет собой несомненную практическую цен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Вместе с тем, в ходе ознакомления с работой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Анастасии Викторов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ак и с любой работой подобного уровня,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озникают некоторые вопросы и замечания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, которые носят дискуссионный характер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hanging="0"/>
        <w:jc w:val="both"/>
        <w:textAlignment w:val="baseline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Чем обусловлен выбор автором классификации реалий, предложенной Влаховым/Флориным? На мой взгляд, классификация Верещагина/Костомарова менее детальна, однако более удобна для использования в подобном исследован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К сожалению, автор исследования не рассматривает классификацию способов перевода, предложенную Т.А. Казаковой – это не только обогатило бы теоретическую главу, но и, возможно, определило бы иной выбор «опорной» классифик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Наиболее частотным способом перевода указывается приближенный перевод (аналог), который лишь «приблизительно передает значение исходной единицы» (с. 14). Уместно ли говорить в связи с этим о несохранении в подобных переводах национально-культурного и стилистического своеобразия оригинала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В исследовательской главе приведен чрезвычайно интересный иллюстративный материал, однако в ней зачастую не хватает комментариев к приводимым автором исследования примерам (с. 46, 49, 54-57 и т.д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hanging="0"/>
        <w:jc w:val="both"/>
        <w:textAlignment w:val="baseline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На мой взгляд, в исследовательской главе не хватает сравнения различных способов перевода одних и тех же реалий в произведениях разных авторов с последующим анализом результатов, достигнутых этими переводами, с точки зрения сохранения эстетического и культурно-стилистического своеобразия оригинал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hanging="0"/>
        <w:jc w:val="both"/>
        <w:textAlignment w:val="baseline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Отмечу небольшой по объему список использованной литературы – всего 42 наимен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С точки зрения технического оформления, работа выполнена на хорошем уровне, однако иногда явно не хватает более четкой нумерации (с. 62) 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 xml:space="preserve">Выскажу замечание о необходимости несколько расширить выводы по первой главе (стр 31). Что касается выводов по второй главе, не хватает оценки проанализированных автором исследования переводов с точки зрения их эквивалентности и адекватности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ако высказанные замечания, как можно заметить, не носят концептуального характера и не умаляют значимости полученных результатов и не снижают общего положительного впечатления от рецензируемого научного сочинения. Магистерская диссертации Анастасии Викторовны Федоровой написана на современном уровне, интересном материале, представляет собой самостоятельное исследование, которое отвечает всем требованиям, предъявляемым к работам такого рода на филологическом факультете СПбГУ, а ее автор заслуживает присуждения искомой степени магист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д. филол. наук, ст. преподаватель кафедры англ. филологии и перевода СПбГУ _____________________/ВАХРАМЕЕВА Анна Сергеевна/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июня 2015 г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9:30:00Z</dcterms:created>
  <dc:creator>Rita</dc:creator>
  <dc:description/>
  <cp:keywords/>
  <dc:language>en-US</dc:language>
  <cp:lastModifiedBy>Анна</cp:lastModifiedBy>
  <dcterms:modified xsi:type="dcterms:W3CDTF">2015-06-07T20:04:00Z</dcterms:modified>
  <cp:revision>34</cp:revision>
  <dc:subject/>
  <dc:title/>
</cp:coreProperties>
</file>