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еценз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магистерскую диссертацию </w:t>
      </w:r>
      <w:r>
        <w:rPr>
          <w:b/>
          <w:sz w:val="24"/>
          <w:szCs w:val="24"/>
        </w:rPr>
        <w:t>Кристины Сергеевны ДРУЖИНИНОЙ</w:t>
      </w:r>
      <w:r>
        <w:rPr>
          <w:sz w:val="24"/>
          <w:szCs w:val="24"/>
        </w:rPr>
        <w:t xml:space="preserve"> «Лексические средства описания конфессиональных проблем в сопоставительно-переводческом аспекте (на материале британской  прессы и переводов)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Рецензируемая магистерская диссертация  посвящена  использованию религиозной лексики в британских СМИ  и проблемам ее перевода на русский язык. Работа, выполненная К. С. Дружининой,  безусловно, актуальна, т.к. в современном мире конфессиальные проблемы имеют не только культурологическое, но и политическое  значение, о чем свидетельствуют основанные на религиозных различиях многочисленные  военно-политические конфликты. В этой связи переводчикам необходимо ясно осознавать трудности перевода религиозной лексики, и К. С. Дружинина вносит полезный и своевременный вклад в решение этой проблемы. 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иссертант совершенно справедливо  исходит из того, что перевод представляет собой многомерный и многоаспектный процесс, детерминируемый множеством языковых и внеязыковых факторов, таких, например, как наличие в значении слова культурного компонента или  специфика христианских конфессий,  что влияет  на перевод религиозной терминологии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1-ой главе получает освещение такой важный  вопрос, как понятие религиозной лексики. Дело в том, что в лингвистике существует довольно запутанная терминологическая ситуация, когда не дифференцированно используются термины «религиозная лексика», «церковно-религиозная лексика», «конфессиональная лексика», «религионимы».   Кристина Сергеевна  понимает под религионимами общерелигиозную и общехристианскую лексику, а также лексику отдельных христианских и нехристианских конфессий, и оперирует понятием «конфессиональная лексика», являющимся синонимичным понятию «религиозная лексика» (с.7). 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акже в 1-ой главе рассматриваются непосредственно переводоведческие проблемы, такие как эквивалентность и особенности перевода конфессиональной лексики в публицистическом тексте. Главным достоинством теоретической главы является ее высокий аналитический уровень. Кристина Сергеевна очень хорошо обобщает противоречивые точки зрения и самостоятельно приходит к необходимым для дальнейшего анализа определениям. 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Описание практического материала (2-ая глава диссертации)  осуществляется по следующему плану: в шести группах конфессиональной лексики, а именно в общерелигиозной, общехристианской, католической, англиканской, православной лексике и лексике ислама выделяются тематические группы лексем, наиболее широко  представленных в английских публикациях, посвященных конфессиональным проблемам.  Далее подробно комментируются особенности лексического значения английского слова и проблемы перевода данного слова на русский язык, при этом  автор диссертации предлагает либо существующий официальный перевод, либо, за неимением такового, дает  свой собственный перевод. Безусловно,  такой подход к анализу материала имеет право на существование, однако, остается непонятным,  какой принцип лежит в основе отбора лексем, выбранных для подобного описания. Например, в общерелигиозной лексике (2.1) в семантической группе общих религиозных понятий, явлений, догматов и т.п. (с.33) указано 15 ЛЕ, но анализируются 6 лексем, при этом </w:t>
      </w:r>
      <w:r>
        <w:rPr>
          <w:i/>
          <w:sz w:val="24"/>
          <w:lang w:val="en-US"/>
        </w:rPr>
        <w:t>piou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godles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lasphem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acrilege</w:t>
      </w:r>
      <w:r>
        <w:rPr>
          <w:i/>
          <w:sz w:val="24"/>
        </w:rPr>
        <w:t xml:space="preserve"> </w:t>
      </w:r>
      <w:r>
        <w:rPr>
          <w:sz w:val="24"/>
        </w:rPr>
        <w:t xml:space="preserve">не входят в указанный список. Подобный вопрос возникает применительно к каждой семантической подгруппе. Почему слову </w:t>
      </w:r>
      <w:r>
        <w:rPr>
          <w:i/>
          <w:sz w:val="24"/>
          <w:lang w:val="en-US"/>
        </w:rPr>
        <w:t>sect</w:t>
      </w:r>
      <w:r>
        <w:rPr>
          <w:i/>
          <w:sz w:val="24"/>
        </w:rPr>
        <w:t xml:space="preserve"> </w:t>
      </w:r>
      <w:r>
        <w:rPr>
          <w:sz w:val="24"/>
        </w:rPr>
        <w:t xml:space="preserve"> и его производным отводится около двух страниц, а слово </w:t>
      </w:r>
      <w:r>
        <w:rPr>
          <w:i/>
          <w:sz w:val="24"/>
          <w:lang w:val="en-US"/>
        </w:rPr>
        <w:t>cult</w:t>
      </w:r>
      <w:r>
        <w:rPr>
          <w:i/>
          <w:sz w:val="24"/>
        </w:rPr>
        <w:t xml:space="preserve">, </w:t>
      </w:r>
      <w:r>
        <w:rPr>
          <w:sz w:val="24"/>
        </w:rPr>
        <w:t>входящее в ту же подгруппу (конфессиональные группы и направления – с.37) вообще никак не комментируется?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Корпус примеров может показаться довольно скромными для магистерской диссертации (более 100 религионимов и 75 контекстных употреблений). Тем не менее,  в исследовании К. С. Дружининой довольно четко высвечиваются проблемы перевода конфессиональной лексики, и даются полезные рекомендации по преодолению переводческих трудностей. Речь идет об адекватном выборе варианта, в том числе и окказиональных функциональных эквивалентов, о необходимости широкого использования гипо-гиперонимических и дескриптивных соответствий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уждения об особенностях семантики религионимов в разных культурах  сопровождаются убедительными и хорошо аргументированными комментариями, демонстрирующими высокую эрудицию Кристины Сергеевны  в  теологических вопросах, а также ее филологическую интуицию и умение эффективно работать с довольно сложным языковым материало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дним из самых ценных аспектов рецензируемой диссертации является пристальное внимание ее автора к концептуальным различиям некоторых религионимов. Такие примеры характерны для  западного и восточного христианства  (яркий пример – </w:t>
      </w:r>
      <w:r>
        <w:rPr>
          <w:i/>
          <w:sz w:val="24"/>
          <w:szCs w:val="24"/>
          <w:lang w:val="en-US"/>
        </w:rPr>
        <w:t>Epipha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.48-49).  Поддержки заслуживает и внимательное отношение к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му компоненту значения религионима, который часто удается сохранить в переводе, благодаря таким переводческим приемам, как использование ксенонима, образованного путем транслитерации и калькирования, или ксенонимичексой экспликации. 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интересный вывод о том, что использование при переводе религионимов ЛЕ общехристианской лексики может привести к искажению денотативного значения исходной лексемы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любое серьезное исследование, работа  К. С. Дружининой  вызывает некоторые вопросы, один из которых уже был задан. Кроме этого, хотелось бы уточнить следующие мо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 представляется более широким, чем проведенное исследование: ведь лексические средства языка подразумевают не только функционально-стилистическую дифференциацию словарного состава (нейтральная лексика, книжная лексика, включающая  термины, просторечная лексика), но и парадигматические отношения между ЛЕ (синонимия, антонимия), фразеологию, интертекстуальность и т.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. 32 сказано, что религионимы это  культоронимы. На с.74 читаем: «религионимы образуют единую терминологическую систему». Каково все-таки соотношение между терминами и культуронимами?  Существует ли  принципиальное отличие религионимов от других терминосистем?  Ведь культурный компонент присущ единицам и других терминосистем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примеры диссертации относятся к лексике христианского вероисповедания. Лексике ислама посвящена всего лишь одна страница, что довольно странно: ведь исламский фундаментализм, проповедуемый ИГИЛ – это одна из самых актуальных тем, широко освещаемых в англоязычных СМИ. Перевод этой лексики на русский язык приобретает особую важность, учитывая большое количество мусульман на территории России. Почему в работе даже не упоминаются еще две мировые религии – иудаизм и буддизм? Неужели  британские СМИ не затрагивают эти конфесс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боте имеется технический недочет: Выводы и по главе 1, и по главе 2 не указаны в Оглавлен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еречисленные замечания  не затрагивают сути работы К. С. Дружининой. Перед нами, безусловно, интересное, содержательное, оригинальное исследование, которое на актуальном языковом материале показывает надежные способы решения довольно сложных переводческих пробле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гистерская диссертация К. С. Дружининой  отвечает всем требованиям, предъявляемым к работам такого рода, и заслуживает высокой оценки.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.ф.н., проф.  Лапшина М.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4 июн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Courier New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01:00Z</dcterms:created>
  <dc:creator>user</dc:creator>
  <dc:description/>
  <cp:keywords/>
  <dc:language>en-US</dc:language>
  <cp:lastModifiedBy>user</cp:lastModifiedBy>
  <dcterms:modified xsi:type="dcterms:W3CDTF">2015-06-01T22:06:00Z</dcterms:modified>
  <cp:revision>1</cp:revision>
  <dc:subject/>
  <dc:title>                                                     Рецензия </dc:title>
</cp:coreProperties>
</file>