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Научного руководителя о магистерской диссертации К.С. Дружининой «Лексические средства описания конфессиональных проблем в сопоставительно-переводческом аспекте (на материале британской прессы и переводов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истерская диссертация К.С. Дружининой посвящена проблемам перевода конфессиональной лексики, употребляемой в современной британской прессе, в условиях межконфессиональных и межъязыковых различий. Автор пользуется для обозначения данной части лексикона термином «религионимы» и рассматривает закономерности использования при переводе словарных, окказиональных и уникальных соответствий. </w:t>
      </w:r>
    </w:p>
    <w:p>
      <w:pPr>
        <w:pStyle w:val="Normal"/>
        <w:rPr/>
      </w:pPr>
      <w:r>
        <w:rPr/>
        <w:t xml:space="preserve">Для исследования религионимов в аспекте перевода К.С. Дружинина вводит два уровня классификации: тематическую – для самих лексических единиц, и переводоведческую – для систематизации переводческих решений. </w:t>
      </w:r>
    </w:p>
    <w:p>
      <w:pPr>
        <w:pStyle w:val="Normal"/>
        <w:rPr/>
      </w:pPr>
      <w:r>
        <w:rPr/>
        <w:t>Теоретическую основу работы составляют модели современных отечественных и зарубежных ученых. Обзор текущей литературы по данным вопросам отличается полнотой и положительно характеризует эрудицию автора и грамотное владение современным научно-библиографическим аппаратом.</w:t>
      </w:r>
    </w:p>
    <w:p>
      <w:pPr>
        <w:pStyle w:val="Normal"/>
        <w:rPr/>
      </w:pPr>
      <w:r>
        <w:rPr/>
        <w:t>Проведенное исследование позволило выявить характерные закономерности перевода, сопровождающие передачу данного типа лексики с английского языка на русский в публицистическом дискурсе с уточнением культурно-специфических и эмоционально-оценочных различий.</w:t>
      </w:r>
    </w:p>
    <w:p>
      <w:pPr>
        <w:pStyle w:val="Normal"/>
        <w:rPr/>
      </w:pPr>
      <w:r>
        <w:rPr/>
        <w:t>В целом магистерская диссертация К.С. Дружининой представляет теоретический и практический интерес, отвечает всем требованиям, предъявляемым к ВКР,</w:t>
      </w:r>
      <w:bookmarkStart w:id="0" w:name="_GoBack"/>
      <w:bookmarkEnd w:id="0"/>
      <w:r>
        <w:rPr/>
        <w:t xml:space="preserve"> и заслуживает высок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ф.н., профессор</w:t>
        <w:tab/>
        <w:tab/>
        <w:tab/>
        <w:tab/>
        <w:tab/>
        <w:tab/>
        <w:tab/>
        <w:t>Т.А. Каза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1.3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1.3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1.3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56f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056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8056f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Times New Roman" w:cstheme="majorBidi" w:eastAsiaTheme="majorEastAsia"/>
      <w:b/>
      <w:bCs/>
      <w:color w:val="4F81BD" w:themeColor="accent1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8056f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056f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8056f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056f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8056f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8056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8056f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8056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8056f"/>
    <w:rPr>
      <w:rFonts w:ascii="Times New Roman" w:hAnsi="Times New Roman" w:eastAsia="" w:cs="Times New Roman" w:cstheme="majorBidi" w:eastAsiaTheme="majorEastAsia"/>
      <w:b/>
      <w:bCs/>
      <w:color w:val="4F81BD" w:themeColor="accent1"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805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8056f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56f"/>
    <w:pPr>
      <w:spacing w:before="0" w:after="0"/>
      <w:ind w:left="720" w:firstLine="709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2:00Z</dcterms:created>
  <dc:creator>томара</dc:creator>
  <dc:description/>
  <dc:language>en-US</dc:language>
  <cp:lastModifiedBy>томара</cp:lastModifiedBy>
  <dcterms:modified xsi:type="dcterms:W3CDTF">2015-06-0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