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ина Кристина Сергеевна</w:t>
      </w:r>
    </w:p>
    <w:p>
      <w:pPr>
        <w:pStyle w:val="1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Лексические средства описания конфессиональных проблем в сопоставительно-переводческом аспекте (на материале британской прессы и переводов)</w:t>
      </w:r>
    </w:p>
    <w:p>
      <w:pPr>
        <w:pStyle w:val="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д.ф.н., проф. Казакова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</w:t>
      </w:r>
      <w:r>
        <w:rPr>
          <w:rFonts w:eastAsia="Calibri"/>
          <w:sz w:val="28"/>
          <w:szCs w:val="28"/>
          <w:lang w:eastAsia="en-US"/>
        </w:rPr>
        <w:t>освящена лексическим средствам, употребляемым при описании и анализе деятельности различных конфессий и связанных с ними проблем в статьях современной британской прессы. В работе проводится сравнение религионимов со словарными и окказиональными соответствиями при переводе на русский язы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изируются следующие группы религиозной лексики: общерелигиозная, общехристианская, католическая, православная, лексика англиканского христианства и лексика ислама, что позволяет разработать рекомендации по использованию различных переводческих приемов (калькирование, описание, лексико-семантические трансформации, функциональные замены) для каждой из груп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е проблемы перевода возникают в связи с употреблением слов общерелигиозной и общехристианской лексики, а также конфессиональных реалий. Так, элементы общерелигиозной и общехристианской лексики зачастую отличаются по структуре значения от словарных соответствий, выполняют оценочную функцию либо обладают культурной коннотацией, связанной с католичеством или протестантством. Лексемы, обозначающие реалии католицизма и английского христианства, характеризуются ярко выраженной культурной спецификой и нередко заключают в себе фоновую информацию, что оказывает влияние на выбор эквивалента при перевод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47:00Z</dcterms:created>
  <dc:creator>XTreme</dc:creator>
  <dc:description/>
  <cp:keywords/>
  <dc:language>en-US</dc:language>
  <cp:lastModifiedBy>Admin</cp:lastModifiedBy>
  <dcterms:modified xsi:type="dcterms:W3CDTF">2015-05-25T15:47:00Z</dcterms:modified>
  <cp:revision>2</cp:revision>
  <dc:subject/>
  <dc:title>В докладе рассматриваются основные свойства конфессиональной лексики английского языка и проблемы её перевода</dc:title>
</cp:coreProperties>
</file>