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РЕЦЕНЗИЯ</w:t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lang w:val="ru-RU"/>
        </w:rPr>
        <w:t>на магистерскую диссертацию  Чжан Аньци  «Словообразовательные модели в британском газетном тексте»</w:t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BlockText"/>
        <w:rPr/>
      </w:pPr>
      <w:r>
        <w:rPr/>
        <w:t>Рецензируемая магистерская диссертация посвящена анализу словообразовательных моделей, реализуемых в британских газетных текстах. Анализу словообразования в настоящее время уделяется гораздо меньше внимания, чем в 70-е – 80-е годы прошлого века, поэтому обращение к данной незаслуженно забытой проблематике заслуживает всяческой похвалы. В частности, весьма перспективным представляется исследование словообразования в различных функциональных стилях, например, в газетном. Как справедливо отмечает автор работы, газета отражает современный уровень развития языка (с.37), что позволяет предполагать, что в ней находят свое проявление процессы, характерные в данный момент для словообразования.</w:t>
      </w:r>
    </w:p>
    <w:p>
      <w:pPr>
        <w:pStyle w:val="BlockText"/>
        <w:rPr/>
      </w:pPr>
      <w:r>
        <w:rPr/>
        <w:t xml:space="preserve">Работа состоит из двух глав. </w:t>
      </w:r>
    </w:p>
    <w:p>
      <w:pPr>
        <w:pStyle w:val="BlockText"/>
        <w:rPr/>
      </w:pPr>
      <w:r>
        <w:rPr/>
        <w:t>В первой главе содержатся два раздела, посвященных характеристике словообразовательных моделей и британского газетного стиля. Первый раздел делится на несколько подразделов, в которых Чжан Аньци подробно описывает различные словообразовательные модели современного английского языка, опираясь на работы отечественных и зарубежных специалистов по словообразованию. При этом автор высказывает иногда критические (и весьма справедливые) замечания в адрес некоторых ученых, например, О.Д. Мешкова (с.9), что заслуживает похвалы. В целом характеристика словообразовательных моделей является достаточно полной. Автору удается продемонстрировать различные точки зрения ученых, касающиеся некоторых спорных проблем.</w:t>
      </w:r>
    </w:p>
    <w:p>
      <w:pPr>
        <w:pStyle w:val="BlockText"/>
        <w:rPr/>
      </w:pPr>
      <w:r>
        <w:rPr/>
        <w:t>Во втором разделе выделяются наиболее важные характеристики газетного стиля .</w:t>
      </w:r>
    </w:p>
    <w:p>
      <w:pPr>
        <w:pStyle w:val="BlockText"/>
        <w:rPr/>
      </w:pPr>
      <w:r>
        <w:rPr/>
        <w:t>Теоретическая база работы составляет 32 наименования, из них 10 на иностранных языках.</w:t>
      </w:r>
    </w:p>
    <w:p>
      <w:pPr>
        <w:pStyle w:val="BlockText"/>
        <w:rPr/>
      </w:pPr>
      <w:r>
        <w:rPr/>
        <w:t xml:space="preserve">В исследовательской главе осуществляется последовательное описание словообразовательных моделей английского языка в зависимости от их частотности в газетном тексте. В качестве материала избираются тексты двух различных по своему характеру британских газет – качественной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Times</w:t>
      </w:r>
      <w:r>
        <w:rPr/>
        <w:t xml:space="preserve"> и таблойдной.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Daily</w:t>
      </w:r>
      <w:r>
        <w:rPr/>
        <w:t xml:space="preserve"> </w:t>
      </w:r>
      <w:r>
        <w:rPr>
          <w:lang w:val="en-GB"/>
        </w:rPr>
        <w:t>Mail</w:t>
      </w:r>
      <w:r>
        <w:rPr/>
        <w:t>. Как отмечает Чжан Аньци, это преследует цель получить более полную картину (с. 40).</w:t>
      </w:r>
    </w:p>
    <w:p>
      <w:pPr>
        <w:pStyle w:val="BlockText"/>
        <w:rPr/>
      </w:pPr>
      <w:r>
        <w:rPr/>
        <w:t>Частотность моделей и аффиксов проиллюстрирована в работе очень качественно выполненными цветными диаграммами, что способствует наглядности делаемых выводов и, несомненно, является положительной стороной работы.</w:t>
      </w:r>
    </w:p>
    <w:p>
      <w:pPr>
        <w:pStyle w:val="BlockText"/>
        <w:rPr/>
      </w:pPr>
      <w:r>
        <w:rPr/>
        <w:t>Анализ всех моделей осуществляется по единому четкому плану.</w:t>
      </w:r>
    </w:p>
    <w:p>
      <w:pPr>
        <w:pStyle w:val="BlockText"/>
        <w:rPr/>
      </w:pPr>
      <w:r>
        <w:rPr/>
        <w:t>В целом проведенное исследование дает развернутое и достаточно информативное представление о словообразовательной структуре слов, использующихся в газетном тексте.</w:t>
      </w:r>
    </w:p>
    <w:p>
      <w:pPr>
        <w:pStyle w:val="BlockText"/>
        <w:rPr/>
      </w:pPr>
      <w:r>
        <w:rPr/>
        <w:t>Замечания по работе  заключаются в следующем:</w:t>
      </w:r>
    </w:p>
    <w:p>
      <w:pPr>
        <w:pStyle w:val="TextBodyIndent"/>
        <w:ind w:left="-540" w:right="-694" w:hanging="0"/>
        <w:rPr>
          <w:lang w:val="ru-RU"/>
        </w:rPr>
      </w:pPr>
      <w:r>
        <w:rPr>
          <w:lang w:val="ru-RU"/>
        </w:rPr>
        <w:t>1. В работе ставится цель выявить продуктивность словообразовательных моделей в британском газетном тексте. (Попутно отметим, что данная цель полностью совпадает с задачей №3, что не является корректным) Надо отдать должное автору работы в том, что он четко различает понятия продуктивности (способности модели к новообразованиям) и частотности (встречаемости модели в тексте). В рецензируемой работе речь идет в основном о частотности, лишь изредка упоминаются некоторые газетные неологизмы (например, с.43). Все диаграммы в работе отражают именно частотность моделей и аффиксов. Это позволяет заключить, что сформулированная цель не соответствует проводимому анализу.</w:t>
      </w:r>
    </w:p>
    <w:p>
      <w:pPr>
        <w:pStyle w:val="TextBodyIndent"/>
        <w:ind w:left="-540" w:right="-694" w:hanging="0"/>
        <w:rPr>
          <w:lang w:val="ru-RU"/>
        </w:rPr>
      </w:pPr>
      <w:r>
        <w:rPr>
          <w:lang w:val="ru-RU"/>
        </w:rPr>
        <w:t xml:space="preserve">2. Чжан Аньци тщательно анализирует критерии разграничения сложного слова и словосочетания, но не указывает, по какому принципу примеры сложных слов отбираются в работе. В результате в материал анализа попадают, например, такие раздельнооформленные образования как basic rate, war zone, </w:t>
      </w:r>
      <w:r>
        <w:rPr>
          <w:lang w:val="en-GB"/>
        </w:rPr>
        <w:t>high</w:t>
      </w:r>
      <w:r>
        <w:rPr>
          <w:lang w:val="ru-RU"/>
        </w:rPr>
        <w:t xml:space="preserve"> </w:t>
      </w:r>
      <w:r>
        <w:rPr>
          <w:lang w:val="en-GB"/>
        </w:rPr>
        <w:t>life</w:t>
      </w:r>
      <w:r>
        <w:rPr>
          <w:lang w:val="ru-RU"/>
        </w:rPr>
        <w:t xml:space="preserve"> и др. </w:t>
      </w:r>
    </w:p>
    <w:p>
      <w:pPr>
        <w:pStyle w:val="TextBodyIndent"/>
        <w:ind w:left="-540" w:right="-694" w:hanging="0"/>
        <w:rPr>
          <w:lang w:val="ru-RU"/>
        </w:rPr>
      </w:pPr>
      <w:r>
        <w:rPr>
          <w:lang w:val="ru-RU"/>
        </w:rPr>
        <w:t>3. К сожалению, автор не ставит своей задачей и не проводит в ходе анализа сопоставление частотности словообразовательных моделей в текстах столь различных по своим характеристикам газет. Однако в заключении появляются некоторые комментарии о различиях в частотности моделей в зависимости от типа газеты. Это следовало бы проиллюстрировать при анализе.</w:t>
      </w:r>
    </w:p>
    <w:p>
      <w:pPr>
        <w:pStyle w:val="TextBodyIndent"/>
        <w:ind w:left="-540" w:right="-694" w:hanging="0"/>
        <w:rPr>
          <w:lang w:val="ru-RU"/>
        </w:rPr>
      </w:pPr>
      <w:r>
        <w:rPr>
          <w:lang w:val="ru-RU"/>
        </w:rPr>
        <w:t>4. Ряд замечаний касается формального плана. Так, в работе встречается использование фамилий ученых без инициалов (с.11, 25, 26, 58 и др.). Титульный лист оформлен не по правилам. Не указан объем исследованного материала.</w:t>
      </w:r>
    </w:p>
    <w:p>
      <w:pPr>
        <w:pStyle w:val="TextBodyIndent"/>
        <w:ind w:hanging="0"/>
        <w:rPr/>
      </w:pPr>
      <w:r>
        <w:rPr>
          <w:lang w:val="ru-RU"/>
        </w:rPr>
        <w:t>Приведенные замечания не влияют на  положительную оценку работы.</w:t>
      </w:r>
    </w:p>
    <w:p>
      <w:pPr>
        <w:pStyle w:val="Normal"/>
        <w:ind w:left="-540" w:right="-694" w:firstLine="540"/>
        <w:jc w:val="both"/>
        <w:rPr/>
      </w:pPr>
      <w:r>
        <w:rPr>
          <w:lang w:val="ru-RU"/>
        </w:rPr>
        <w:t>Магистерская диссертация  Чжан Аньци  «Словообразовательные модели в британском газетном тексте» отвечает требованиям, предъявляемым к работам подобного рода, и заслуживает положительной оценки.</w:t>
      </w:r>
    </w:p>
    <w:p>
      <w:pPr>
        <w:pStyle w:val="TextBodyIndent"/>
        <w:ind w:left="-540" w:firstLine="540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-625" w:firstLine="851"/>
        <w:jc w:val="both"/>
        <w:rPr>
          <w:szCs w:val="20"/>
          <w:lang w:val="ru-RU"/>
        </w:rPr>
      </w:pPr>
      <w:r>
        <w:rPr>
          <w:lang w:val="ru-RU"/>
        </w:rPr>
        <w:t>д.ф.н. проф.                                                                           Е.В.Иванова</w:t>
      </w:r>
    </w:p>
    <w:p>
      <w:pPr>
        <w:pStyle w:val="Normal"/>
        <w:ind w:left="-567" w:right="-625" w:firstLine="851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lockText">
    <w:name w:val="Block Text"/>
    <w:basedOn w:val="Normal"/>
    <w:qFormat/>
    <w:pPr>
      <w:ind w:left="-567" w:right="-625" w:firstLine="851"/>
      <w:jc w:val="both"/>
    </w:pPr>
    <w:rPr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18:00Z</dcterms:created>
  <dc:creator>Lisa Ivanova</dc:creator>
  <dc:description/>
  <cp:keywords/>
  <dc:language>en-US</dc:language>
  <cp:lastModifiedBy>Lisa Ivanova</cp:lastModifiedBy>
  <cp:lastPrinted>2015-06-03T17:06:00Z</cp:lastPrinted>
  <dcterms:modified xsi:type="dcterms:W3CDTF">2015-06-03T14:06:00Z</dcterms:modified>
  <cp:revision>11</cp:revision>
  <dc:subject/>
  <dc:title>РЕЦЕНЗИЯ</dc:title>
</cp:coreProperties>
</file>