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 о магистерской диссертации</w:t>
      </w:r>
    </w:p>
    <w:p>
      <w:pPr>
        <w:pStyle w:val="Normal"/>
        <w:jc w:val="center"/>
        <w:rPr/>
      </w:pPr>
      <w:r>
        <w:rPr>
          <w:b/>
        </w:rPr>
        <w:t xml:space="preserve">Чжан Аньци  </w:t>
      </w:r>
    </w:p>
    <w:p>
      <w:pPr>
        <w:pStyle w:val="Normal"/>
        <w:jc w:val="center"/>
        <w:rPr/>
      </w:pPr>
      <w:r>
        <w:rPr>
          <w:b/>
        </w:rPr>
        <w:t>«Словообразовательные модели в британском газетном текс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 А.Чжан посвящена исследованию функционирования словообразовательных моделей в британском газетном тексте. Тема работы представляется актуальной в связи с перспективностью изучения материала газетного текста в свете постоянно происходящих в нем изменений, а также в свете того, что функциональные стили английского языка остаются малоизученными именно с точки зрения словообразовательных процессов.</w:t>
      </w:r>
    </w:p>
    <w:p>
      <w:pPr>
        <w:pStyle w:val="Normal"/>
        <w:ind w:firstLine="709"/>
        <w:jc w:val="both"/>
        <w:rPr/>
      </w:pPr>
      <w:r>
        <w:rPr/>
        <w:t xml:space="preserve">В первой главе работы автор рассматривает различные подходы к изучению словообразовательных процессов, происходящих в английском языке на современном этапе его развития, и дается классификация словообразовательных моделей. Далее, во втором разделе главы </w:t>
      </w:r>
      <w:r>
        <w:rPr>
          <w:lang w:val="en-US"/>
        </w:rPr>
        <w:t>I</w:t>
      </w:r>
      <w:r>
        <w:rPr/>
        <w:t xml:space="preserve"> автор рассматривает особенности современного британского газетного текста с точки зрения функционирования в нем различных моделей. А.Чжан провела грамотный анализ русскоязычных и зарубежных источников, посвященных  исследуемой проблеме.</w:t>
      </w:r>
    </w:p>
    <w:p>
      <w:pPr>
        <w:pStyle w:val="Normal"/>
        <w:ind w:firstLine="709"/>
        <w:jc w:val="both"/>
        <w:rPr/>
      </w:pPr>
      <w:r>
        <w:rPr/>
        <w:t xml:space="preserve">В главе </w:t>
      </w:r>
      <w:r>
        <w:rPr>
          <w:lang w:val="en-US"/>
        </w:rPr>
        <w:t>II</w:t>
      </w:r>
      <w:r>
        <w:rPr/>
        <w:t xml:space="preserve"> автором проводится анализ частотности и продуктивности моделей на конкретном материале газетного текста. Особо хотелось бы отметить, что автор выбирает газеты двух разных типов – так называемую «качественную» прессу и «массовую» прессу для последующего их сравнения в рамках заявленной темы. Автору удалось подобрать репрезентативный материал, и в количественном, и в качественном отношении. Следует отметить наглядность представления материала автором. А.Чжан продемонстрировала  определенную лингвистическую интуицию при анализе примеров и интерес к теме исследования.</w:t>
      </w:r>
    </w:p>
    <w:p>
      <w:pPr>
        <w:pStyle w:val="Normal"/>
        <w:ind w:firstLine="709"/>
        <w:jc w:val="both"/>
        <w:rPr/>
      </w:pPr>
      <w:r>
        <w:rPr/>
        <w:t>В заключении делается основной вывод по проделанной работе. Можно констатировать, что поставленные в работе задачи в целом были успешно выполнены, и автору удалось наглядно продемонстрировать специфику функционирования словообразовательных моделей в британском газетном тексте.</w:t>
      </w:r>
    </w:p>
    <w:p>
      <w:pPr>
        <w:pStyle w:val="Normal"/>
        <w:ind w:firstLine="709"/>
        <w:jc w:val="both"/>
        <w:rPr/>
      </w:pPr>
      <w:r>
        <w:rPr/>
        <w:t>При написании своей работы А.Чжан проявила себя добросовестным исследователем, способным сформулировать цели и задачи, достаточно компетентным для того, чтобы провести грамотный анализ и исследовать полученные результаты.</w:t>
      </w:r>
    </w:p>
    <w:p>
      <w:pPr>
        <w:pStyle w:val="Normal"/>
        <w:ind w:firstLine="709"/>
        <w:jc w:val="both"/>
        <w:rPr/>
      </w:pPr>
      <w:r>
        <w:rPr/>
        <w:t>Таким образом, магистерская диссертация А.Чжан представляет собой законченное самостоятельное исследование и соответствует всем требованиям, предъявляемым к магистерским диссертациям выпускников филологического факультета Санкт-Петербург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Е.А.Пав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08:00Z</dcterms:created>
  <dc:creator>Наташа</dc:creator>
  <dc:description/>
  <dc:language>en-US</dc:language>
  <cp:lastModifiedBy>user</cp:lastModifiedBy>
  <dcterms:modified xsi:type="dcterms:W3CDTF">2015-05-26T14:08:00Z</dcterms:modified>
  <cp:revision>2</cp:revision>
  <dc:subject/>
  <dc:title/>
</cp:coreProperties>
</file>